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                                                                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гимназии: _____________                Пред.профкома: _____________         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.Г.Нуцалов.                                                   А.А.Нух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на собрании трудового коллектива от ___________ 2017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распределения стимулирующей части фонда оплаты труда педагогических работников МКОУ «Гимназия Культуры мира»                               им. Нуцалова К.Г. с. Гуни Казбе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Настоящее положение (далее – Положение) разработано в соответствии </w:t>
      </w:r>
      <w:r>
        <w:rPr>
          <w:spacing w:val="3"/>
          <w:sz w:val="28"/>
          <w:szCs w:val="28"/>
        </w:rPr>
        <w:t>с Трудовым кодексом  Российской Федерации, Законом Российской  Федерации «Об образовании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ожение регулирует порядок распределения стимулирующей части фонда оплаты труда педагогических работников, определяет цель усиления материальной заинтересованности работников гимназии в развитии творческой активности и инициативы при реализации поставленных задач. </w:t>
      </w:r>
    </w:p>
    <w:p>
      <w:pPr>
        <w:pStyle w:val="Heading3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3. Положение включает примерный перечень оснований эффективности аудиторной и неаудиторной деятельности педагога. Каждому основанию присваивается определенное максимальное количество баллов. Общая максимальная сумма баллов -1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основе настоящего Положения администрацией гимназии  совместно с органами государственно-общественного управления разрабатывается соответствующий локальный акт, определяющий перечень критериев и показателей, размер стимулирующих надбавок, порядок их расчета и выплаты. Данный локальный акт принимается общим собранием трудового коллектива, согласовывается с профсоюзным комитетом и утверждается директором гимназии. </w:t>
      </w:r>
    </w:p>
    <w:p>
      <w:pPr>
        <w:pStyle w:val="Heading3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5. Дополнение и изменение критериев и показателей относится к компетенции гимназии.</w:t>
      </w:r>
    </w:p>
    <w:p>
      <w:pPr>
        <w:pStyle w:val="Normal"/>
        <w:shd w:fill="FFFFFF" w:val="clear"/>
        <w:spacing w:lineRule="exact" w:line="317"/>
        <w:ind w:right="-6" w:firstLine="708"/>
        <w:jc w:val="both"/>
        <w:rPr/>
      </w:pPr>
      <w:r>
        <w:rPr>
          <w:spacing w:val="2"/>
          <w:sz w:val="28"/>
          <w:szCs w:val="28"/>
        </w:rPr>
        <w:t xml:space="preserve">6. Установление условий стимулирования, не связанных с </w:t>
      </w:r>
      <w:r>
        <w:rPr>
          <w:sz w:val="28"/>
          <w:szCs w:val="28"/>
        </w:rPr>
        <w:t>результативностью труда, не допускается.</w:t>
      </w:r>
    </w:p>
    <w:p>
      <w:pPr>
        <w:pStyle w:val="Heading3"/>
        <w:ind w:left="0" w:firstLine="708"/>
        <w:rPr/>
      </w:pPr>
      <w:r>
        <w:rPr>
          <w:b w:val="false"/>
          <w:szCs w:val="28"/>
        </w:rPr>
        <w:t>7. Расчет размеров выплат из стимулирующей части фонда оплаты труда целесообразно производить ежемесячно.</w:t>
      </w:r>
    </w:p>
    <w:p>
      <w:pPr>
        <w:pStyle w:val="Heading3"/>
        <w:ind w:left="0"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8. Накопление первичных данных ведется в процессе мониторинга профессиональной деятельности каждого педагогического работник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стимулир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пределение стимулирующей части фонда оплаты труда педагогических работников осуществляется органами государственно-общественного управления  гимназии по представлению директора гимназии. Органы государственно-общественного управления создает специальную комиссию, в которую входит директор  гимназии, представители органов государственно-общественного управления, научно-методического совета  и  профсоюзной организации по распределению стимулирующей части фонда оплаты труда педагогически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Работники  гимназии самостоятельно, один раз в определенный отчетный период, (в конце каждого полугодия) заполняют портфолио результатов своей деятельности и передают заместителям  директора гимназии для проверки и уточ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Аналитическая информация, критерии и показатели стимулирования, предусмотренные локальным актом  гимназии, представляются на рассмотрение в комиссию по распределению баллов 15 числа месяца, следующего за отчетным пери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тимулирование педагогических работников осуществляется по балльной системе с учетом утвержденных в локальном акте критериев и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азмер стимулирующей надбавки конкретного педагогического работника определяется умножением стоимости 1 балла на их суммарное количеств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. Гимназия в пределах средств на оплату труда  может устанавливать надбавку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лицам, награжденным знаком «Почетный работник общего образования Российской Федерации» и приравненных к нему </w:t>
      </w:r>
      <w:r>
        <w:rPr>
          <w:bCs/>
          <w:spacing w:val="-4"/>
          <w:sz w:val="28"/>
          <w:szCs w:val="28"/>
        </w:rPr>
        <w:t>– до</w:t>
      </w:r>
      <w:r>
        <w:rPr>
          <w:sz w:val="28"/>
          <w:szCs w:val="28"/>
        </w:rPr>
        <w:t xml:space="preserve"> 10%  должностного оклада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свобожденному председателю профсоюзного комитета  в размере 5% от  должностного оклада в соответствии с профессиональными квалификационными групп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ым специалистам в размере 30% от  должностного оклада в течении 1 года в соответствии с профессиональными квалификационными группами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  <w:spacing w:val="2"/>
          <w:shd w:fill="FFFFFF" w:val="clear"/>
        </w:rPr>
        <w:t>Молодым считается дипломированный специалист, который в первые 2 года после окончания учреждения среднего или высшего профессионального образования устроился на работу в учреждение на должность, относящуюся к основному персоналу учреждения;</w:t>
      </w:r>
      <w:r>
        <w:rPr>
          <w:rFonts w:cs="Times New Roman"/>
          <w:i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5. Работники гимназии могут быть премирован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поощр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Республики Дагестан – в  размере до 1 должностного оклад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еспублики Дагестан – в размере до 1,5 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м Российской Федерации – в размере до 1,5 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ом Российской Федерации – в размере до 2 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награждени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денами и медалями Российской Федерации – в размере до 1,5 должностных оклад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едомственными наградам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Почетной грамотой Министерства образования и науки Российской Федерации (</w:t>
      </w:r>
      <w:r>
        <w:rPr>
          <w:sz w:val="28"/>
          <w:szCs w:val="28"/>
        </w:rPr>
        <w:t>нагрудным знаком) – в размере до 1 должностного оклад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четной грамотой Министерства образования и науки Республики Дагестан (нагрудным знаком) – в размере до 0,5 должностного оклада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Система оценки индивидуальных достижений педагогических работник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. Основными принципами оценки индивидуальных достижений педагогов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ая процедура и технология оцен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роцедура, технология, структуры по оценке индивидуальных образовательных достижений педагогов регламентируются следующими докумен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 конкурсов, соревнований, научно-практических конференций, социально-значимых проектов и а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ка формирования фонда оплаты труда и заработной платы работников государственных 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ая программа мониторинговых исслед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ми для определения критериев по начислению стимулирующих выплат работникам гимназии по результатам труда являются следу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619"/>
      </w:tblGrid>
      <w:tr>
        <w:trPr>
          <w:trHeight w:val="5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премир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баллов</w:t>
            </w:r>
          </w:p>
        </w:tc>
      </w:tr>
      <w:tr>
        <w:trPr>
          <w:trHeight w:val="341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ические работник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Уровень предоставляемого содержания образовани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Уровень профессиональной культуры педагог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 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Динамика учебных достижений обучающихся 4,9,11 кл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 </w:t>
            </w:r>
          </w:p>
        </w:tc>
      </w:tr>
      <w:tr>
        <w:trPr>
          <w:trHeight w:val="26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Динамика качества знаний учащихся</w:t>
            </w:r>
            <w:r>
              <w:rPr>
                <w:b/>
              </w:rPr>
              <w:t xml:space="preserve"> </w:t>
            </w:r>
            <w:r>
              <w:rPr/>
              <w:t>в течении текущего учебного год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Результативность неаудиторной деятельности по преподаваемым предметам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3 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Результативность деятельности учителя в качестве классного руководител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>
          <w:trHeight w:val="582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Результативность участия педагога в методической и научно-исследовательской работе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>
          <w:trHeight w:val="366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Общественная деятельность педагогического работни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 </w:t>
            </w:r>
          </w:p>
        </w:tc>
      </w:tr>
      <w:tr>
        <w:trPr>
          <w:trHeight w:val="31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Баллы за педагогический стаж работы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е количество баллов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5</w:t>
            </w:r>
          </w:p>
        </w:tc>
      </w:tr>
      <w:tr>
        <w:trPr>
          <w:trHeight w:val="630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стители директоров по УВР, ВР, бухгалтер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 уровень организации и проведения итоговый и промежуточной аттестации учащихс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>
          <w:trHeight w:val="100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хранение контингента учащихся в 10-11 классах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е количество баллов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директора по АХЧ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выполнения требований пожарной и электро- безопасности, охраны труда,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окое качество подготовки и организации ремонтных рабо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обеспечение необходимым инвентарем образовательного процесс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 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ксимальное количество баллов: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ебно вспомогательный персо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/>
              <w:t>качественная организация работы в своих структурных подразделениях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аллов по каждому основанию определяется гимназией самостоятельно, исходя из показателей работы. Общее количество баллов не должно превышать 100 баллов, при этом для педагогических работников не более 85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Накопление информации об индивидуальных достижениях педагогов осуществляется в портфолио.</w:t>
      </w:r>
    </w:p>
    <w:p>
      <w:pPr>
        <w:pStyle w:val="Normal"/>
        <w:ind w:left="77" w:firstLine="6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Итоговый балл формируется как суммарный балл по всем критериям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77" w:hanging="0"/>
        <w:jc w:val="both"/>
        <w:rPr/>
      </w:pPr>
      <w:r>
        <w:rPr>
          <w:sz w:val="28"/>
          <w:szCs w:val="28"/>
        </w:rPr>
        <w:tab/>
        <w:tab/>
        <w:t>21. Контроль  за достоверностью и своевременностью предоставляемых сведений на уровне  гимназии осуществляется директором (заместителем  директора)  гимназ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пределения размера стимулирующих выплат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1"/>
          <w:szCs w:val="21"/>
          <w:lang w:eastAsia="ru-RU"/>
        </w:rPr>
      </w:pPr>
      <w:r>
        <w:rPr>
          <w:sz w:val="28"/>
          <w:szCs w:val="28"/>
        </w:rPr>
        <w:t xml:space="preserve">22.  </w:t>
      </w:r>
      <w:r>
        <w:rPr>
          <w:rFonts w:cs="Times New Roman"/>
          <w:spacing w:val="2"/>
          <w:sz w:val="28"/>
          <w:szCs w:val="28"/>
          <w:lang w:eastAsia="ru-RU"/>
        </w:rPr>
        <w:t>Средства на оплату труда, формируемые за счет бюджетных ассигнований республиканского бюджета Республики Дагестан, направляются учреждением на выплаты стимулирующего характера. При этом объем средств на указанные выплаты должен составлять:</w:t>
        <w:br/>
        <w:br/>
        <w:t>для педагогических работников ОУ не менее 21 процента;</w:t>
        <w:br/>
        <w:br/>
        <w:t>для лиц, занимающих другие должности (руководители ОУ и технический персонал), не менее 15 процентов.</w:t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. Премирование и надбавки заместителей директора осуществляются из фонда стимулирования руководителей О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4. Премирование педагогических работников и надбавки осуществляются из фонда стимулирования педагогических работников О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5. Размер стимулирующей части фонда оплаты труда педагогических работников, запланированный на период с сентября по декабрь (или с января по июнь) текущего года включительно, делится на общую сумму баллов всех педагогических работников, что позволяет определить денежный вес (в рублях) каждого балла. Аналогично определяется денежный вес  каждого балла и другим работникам гимназ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Для получения размера стимулирующих выплат каждому педагогическому работнику за период с сентября по декабрь и с января по июнь  текущего года показатель (денежный вес) умножается   на сумму баллов каждого педагогического работника. Указанная выплата может быть произведена равными долями ежемесячно с сентября по декабрь и с января по июнь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20" w:gutter="0" w:header="0" w:top="72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Отпуск оплачивается исходя из средней заработной платы педагогического работника, в которой учтены стимулирующие выплаты. Период после отпуска до начала учебных занятий также оплачивается исходя из средней заработной платы педагогического работника  гимназии, в котором учтены стимулирующие выплат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V</w:t>
      </w:r>
      <w:r>
        <w:rPr>
          <w:b/>
          <w:sz w:val="32"/>
        </w:rPr>
        <w:t>. Критерии и показатели качества и результативности труда педагогических работников гимназ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УРОВЕНЬ ПРЕДОСТАВЛЯЕМОГО СОДЕРЖАНИЯ ОБРАЗОВАНИЯ –9 балов (выставляется максимально возможный балл)</w:t>
      </w:r>
    </w:p>
    <w:tbl>
      <w:tblPr>
        <w:tblW w:w="14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971"/>
        <w:gridCol w:w="986"/>
        <w:gridCol w:w="2957"/>
        <w:gridCol w:w="1302"/>
        <w:gridCol w:w="1655"/>
        <w:gridCol w:w="2958"/>
        <w:gridCol w:w="10"/>
      </w:tblGrid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) доля обучающихся (у данного педагога), занимающихся по программам углубленного изучения предмет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) доля обучающихся (у данного педагога), занимающихся по программам профильного уровня (от уч-ся 10-11кл.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) доля обучающихся (у данного педагога), занимающихся по его авторской программе (исключая программы элективов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 xml:space="preserve">4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) доля обучающихся (у данного педагога), занимающихся по программам коррекционно-развывающего обучения (от обучающихся, которым требуются данные программы.)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) доля обучающихся (у данного педагога), занимающихся по индивидуальным учебным планам (от уч-ся 10-11 кл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) доля обучающихся (у данного педагога), занимающихся по программам развивающего обучения (учителя нач. школы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40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) участие педагога в опытно-экспериментальной деятельности по предмету, апробации новых технологий, методик, учебно-методических комплектов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эксперимент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 эксперимент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, федеральный эксперимент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6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критерию вычисляется как средний балл с учетом критериев, относящихся к данному учител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УРОВЕНЬ ПРОФЕССИОНАЛЬНОЙ КУЛЬТУРЫ ПЕДАГОГА –9  баллов. (выставляется максимально возможный балл)                                                                   1) доля обучающихся (у данного педагога), для которых в образовательном процессе используются здоровьесберегающие технологии, рекомендованные на федеральном или региональном уровне </w:t>
      </w:r>
    </w:p>
    <w:tbl>
      <w:tblPr>
        <w:tblW w:w="14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29"/>
        <w:gridCol w:w="155"/>
        <w:gridCol w:w="128"/>
        <w:gridCol w:w="992"/>
        <w:gridCol w:w="1837"/>
        <w:gridCol w:w="6"/>
        <w:gridCol w:w="1559"/>
        <w:gridCol w:w="1392"/>
        <w:gridCol w:w="26"/>
        <w:gridCol w:w="850"/>
        <w:gridCol w:w="1985"/>
        <w:gridCol w:w="96"/>
        <w:gridCol w:w="329"/>
        <w:gridCol w:w="2629"/>
        <w:gridCol w:w="10"/>
      </w:tblGrid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0%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9%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3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) результативность использования информационно-коммуникационных технологий в образовательном процессе(выставляется ср.балл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ие учителя в конференциях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в образовательном процессе электронных учебно-методических комплект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в образовательном процессе электронных учебно-методических комплектов самостоятельно разработан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электронных форм контроля на уроках и учебных занятиях(от 70% заняти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учителем дистанционных форм обучения в установленном порядк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у учителя призовых мест на мероприятиях, проводимых в дистанционном режим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9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) результативность применения на уроках и во внеурочной деятельности проектных методик и технологий(выставляется сумма баллов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ьзование на уроках метода защиты проектов(более 30% занятий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конкурсах социально значимых проектов школьного уров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конкурсах социально значимых проектов муниципального уров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конкурсах социально значимых проектов регионального уровн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конкурсах социально значимых проектов более высокого уровн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) результативность исследовательской деятельности учителя (выставляется сумма баллов)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докладов по итогам исследовательской деятельности на педсоветах, конференциях любого уровн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профессиональных конференциях, слетах учителей школьного уровн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профессиональных конференциях, слетах учителей муниципального уров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профессиональных конференциях, слетах учителей регионального уровня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изовых мест на профессиональных конференциях, слетах учителей (уровень выше регионального)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8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) результативность деятельности учителя по социальной адаптации и профессиональной ориентации обучающихся</w:t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) доля обучающихся (у данного педагога), посещающих у него элективный курс (от 9 кл.или 8-9 кл.) 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9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%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6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9</w:t>
            </w:r>
          </w:p>
        </w:tc>
      </w:tr>
      <w:tr>
        <w:trPr/>
        <w:tc>
          <w:tcPr>
            <w:tcW w:w="14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) доля обучающихся (у данного педагога), посещающих у него элективный учебный предмет (от уч-ся 10-11 кл.)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10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9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0%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30%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критерию вычисляется как средний балл по показателям 1 – 5 (1-4 для учителей начальны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ДИНАМИКА УЧЕБНЫХ ДОСТИЖЕНИЙ ОБУЧАЮЩИХСЯ 4,9,11 классов по итогам года – 12 б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лы по данному критерию определяются по личному заявлению учителя, если справляемость не ниже 51%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52120</wp:posOffset>
                </wp:positionV>
                <wp:extent cx="9547860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1"/>
                              <w:gridCol w:w="714"/>
                              <w:gridCol w:w="2545"/>
                              <w:gridCol w:w="1280"/>
                              <w:gridCol w:w="1835"/>
                              <w:gridCol w:w="2416"/>
                              <w:gridCol w:w="228"/>
                              <w:gridCol w:w="2827"/>
                              <w:gridCol w:w="10"/>
                              <w:gridCol w:w="230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14786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) доля обучающихся (от выпускников данного педагога), подтвердивших годовые отметки на ЕГЭ по обязательным предметам, по предметам выбранных учащимися в процентном соотношении к количеству учащихся в данном классе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50%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%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70%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7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доля обучающихся (выпускников 9 кл. данного педагога), подтвердивших по результатам независимой аттестации годовые отметки, по предметам выбранных учащимися в процентном соотношении к количеству учащихся в данном классе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50%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%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70%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7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8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доля обучающихся (у данного педагога начальной школы), подтвердивших годовые отметки за курс начальной школы по итогам независимой аттестации обучающихс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нее 50%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%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70%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7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86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 по критерию вычисляется как сумма баллов с учетом критериев, относящихся к данному учител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ДИНАМИКА КАЧЕСТВА ЗНАНИЙ УЧАЩИХСЯ  в течении текущего учебного года – 6 баллов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%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%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%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лее 10%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360.6pt;mso-wrap-distance-left:9pt;mso-wrap-distance-right:0pt;mso-wrap-distance-top:0pt;mso-wrap-distance-bottom:0pt;margin-top:35.6pt;mso-position-vertical-relative:page;margin-left: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1"/>
                        <w:gridCol w:w="714"/>
                        <w:gridCol w:w="2545"/>
                        <w:gridCol w:w="1280"/>
                        <w:gridCol w:w="1835"/>
                        <w:gridCol w:w="2416"/>
                        <w:gridCol w:w="228"/>
                        <w:gridCol w:w="2827"/>
                        <w:gridCol w:w="10"/>
                        <w:gridCol w:w="230"/>
                        <w:gridCol w:w="10"/>
                      </w:tblGrid>
                      <w:tr>
                        <w:trPr/>
                        <w:tc>
                          <w:tcPr>
                            <w:tcW w:w="14786" w:type="dxa"/>
                            <w:gridSpan w:val="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) доля обучающихся (от выпускников данного педагога), подтвердивших годовые отметки на ЕГЭ по обязательным предметам, по предметам выбранных учащимися в процентном соотношении к количеству учащихся в данном классе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нее 50%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-59%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-70%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олее 70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доля обучающихся (выпускников 9 кл. данного педагога), подтвердивших по результатам независимой аттестации годовые отметки, по предметам выбранных учащимися в процентном соотношении к количеству учащихся в данном классе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нее 50%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-59%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-70%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олее 70%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8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доля обучающихся (у данного педагога начальной школы), подтвердивших годовые отметки за курс начальной школы по итогам независимой аттестации обучающихся начальной школы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Менее 50%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0-59%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0-70%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олее 70%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786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того по критерию вычисляется как сумма баллов с учетом критериев, относящихся к данному учител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ДИНАМИКА КАЧЕСТВА ЗНАНИЙ УЧАЩИХСЯ  в течении текущего учебного года – 6 баллов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%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-3%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4-5%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6-10%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Более 10%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ЕЗУЛЬТАТИВНОСТЬ НЕАУДИТОРНОЙ ДЕЯТЕЛЬНОСТИ ПО ПРЕПОДАВАЕМЫМ ПРЕДМЕТАМ – 13 баллов </w:t>
      </w:r>
    </w:p>
    <w:tbl>
      <w:tblPr>
        <w:tblW w:w="14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5"/>
        <w:gridCol w:w="411"/>
        <w:gridCol w:w="1558"/>
        <w:gridCol w:w="1999"/>
        <w:gridCol w:w="411"/>
        <w:gridCol w:w="2515"/>
        <w:gridCol w:w="1186"/>
        <w:gridCol w:w="548"/>
        <w:gridCol w:w="3191"/>
        <w:gridCol w:w="29"/>
      </w:tblGrid>
      <w:tr>
        <w:trPr/>
        <w:tc>
          <w:tcPr>
            <w:tcW w:w="14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) вариативность использования доли рабочего времени, предусмотренного на неаудиторную деятель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1 вида деятельности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вида деятельности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и более видов деятельности</w:t>
            </w:r>
          </w:p>
        </w:tc>
      </w:tr>
      <w:tr>
        <w:trPr/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) количество призовых мест обучающихся по итогам участия в предметных олимпиада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 уровень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,                  </w:t>
            </w:r>
            <w:r>
              <w:rPr>
                <w:lang w:val="en-US"/>
              </w:rPr>
              <w:t>II</w:t>
            </w:r>
            <w:r>
              <w:rPr/>
              <w:t xml:space="preserve"> – 8,         </w:t>
            </w:r>
            <w:r>
              <w:rPr>
                <w:lang w:val="en-US"/>
              </w:rPr>
              <w:t>III</w:t>
            </w:r>
            <w:r>
              <w:rPr/>
              <w:t xml:space="preserve"> - 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+3                        +2              +1</w:t>
            </w:r>
          </w:p>
          <w:p>
            <w:pPr>
              <w:pStyle w:val="Normal"/>
              <w:jc w:val="center"/>
              <w:rPr/>
            </w:pPr>
            <w:r>
              <w:rPr/>
              <w:t>за 2 и более призовых мест к  итоговому результату баллов за каждое мест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– 12,                  </w:t>
            </w:r>
            <w:r>
              <w:rPr>
                <w:lang w:val="en-US"/>
              </w:rPr>
              <w:t>II</w:t>
            </w:r>
            <w:r>
              <w:rPr/>
              <w:t xml:space="preserve"> – 11,       </w:t>
            </w:r>
            <w:r>
              <w:rPr>
                <w:lang w:val="en-US"/>
              </w:rPr>
              <w:t>III</w:t>
            </w:r>
            <w:r>
              <w:rPr/>
              <w:t xml:space="preserve"> - 1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+4                        +3              +2</w:t>
            </w:r>
          </w:p>
          <w:p>
            <w:pPr>
              <w:pStyle w:val="Normal"/>
              <w:jc w:val="center"/>
              <w:rPr/>
            </w:pPr>
            <w:r>
              <w:rPr/>
              <w:t>за 2 и более призовых мест к  итоговому результату баллов за каждое место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ризовое место – 13</w:t>
            </w:r>
          </w:p>
          <w:p>
            <w:pPr>
              <w:pStyle w:val="Normal"/>
              <w:jc w:val="center"/>
              <w:rPr/>
            </w:pPr>
            <w:r>
              <w:rPr/>
              <w:t>за 2 и более призовых мест плюс 5 баллов к итоговому результату баллов за каждое место</w:t>
            </w:r>
          </w:p>
        </w:tc>
      </w:tr>
      <w:tr>
        <w:trPr/>
        <w:tc>
          <w:tcPr>
            <w:tcW w:w="147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) количество призовых мест и лауреатов конкурсных мероприятий (конкурсы, гранты, фестивали, научные конференции, интеллектуальные марафоны, смотры знаний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 уровен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9                   II – 8           </w:t>
            </w:r>
            <w:r>
              <w:rPr>
                <w:lang w:val="en-US"/>
              </w:rPr>
              <w:t>III</w:t>
            </w:r>
            <w:r>
              <w:rPr/>
              <w:t xml:space="preserve"> – 7</w:t>
            </w:r>
          </w:p>
          <w:p>
            <w:pPr>
              <w:pStyle w:val="Normal"/>
              <w:rPr/>
            </w:pPr>
            <w:r>
              <w:rPr/>
              <w:t>+3                        +2               +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за два и более призовых мест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2        II – 11         </w:t>
            </w:r>
            <w:r>
              <w:rPr>
                <w:lang w:val="en-US"/>
              </w:rPr>
              <w:t>III</w:t>
            </w:r>
            <w:r>
              <w:rPr/>
              <w:t xml:space="preserve"> -10</w:t>
            </w:r>
          </w:p>
          <w:p>
            <w:pPr>
              <w:pStyle w:val="Normal"/>
              <w:jc w:val="center"/>
              <w:rPr/>
            </w:pPr>
            <w:r>
              <w:rPr/>
              <w:t>+2  балла к итоговому  результату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                                     </w:t>
            </w:r>
            <w:r>
              <w:rPr>
                <w:lang w:val="en-US"/>
              </w:rPr>
              <w:t xml:space="preserve">+5 </w:t>
            </w:r>
            <w:r>
              <w:rPr/>
              <w:t xml:space="preserve"> </w:t>
            </w:r>
            <w:r>
              <w:rPr>
                <w:lang w:val="en-US"/>
              </w:rPr>
              <w:t>баллов к итоговому результату</w:t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) количество призовых мест и лауреатов конкурсных на мероприятиях художественно-эстетической направленности (отчетные концерты, праздники искусства, утренники, выставки, ярмарки поделок и др.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 уровен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9                   II – 8           </w:t>
            </w:r>
            <w:r>
              <w:rPr>
                <w:lang w:val="en-US"/>
              </w:rPr>
              <w:t>III</w:t>
            </w:r>
            <w:r>
              <w:rPr/>
              <w:t xml:space="preserve"> – 7</w:t>
            </w:r>
          </w:p>
          <w:p>
            <w:pPr>
              <w:pStyle w:val="Normal"/>
              <w:rPr/>
            </w:pPr>
            <w:r>
              <w:rPr/>
              <w:t>+3                        +2               +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за два и более призовых мест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2        II – 11         </w:t>
            </w:r>
            <w:r>
              <w:rPr>
                <w:lang w:val="en-US"/>
              </w:rPr>
              <w:t>III</w:t>
            </w:r>
            <w:r>
              <w:rPr/>
              <w:t xml:space="preserve"> -10</w:t>
            </w:r>
          </w:p>
          <w:p>
            <w:pPr>
              <w:pStyle w:val="Normal"/>
              <w:jc w:val="center"/>
              <w:rPr/>
            </w:pPr>
            <w:r>
              <w:rPr/>
              <w:t>+2  балла к итоговому результату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                                      </w:t>
            </w:r>
            <w:r>
              <w:rPr>
                <w:lang w:val="en-US"/>
              </w:rPr>
              <w:t xml:space="preserve">+5 </w:t>
            </w:r>
            <w:r>
              <w:rPr/>
              <w:t xml:space="preserve"> </w:t>
            </w:r>
            <w:r>
              <w:rPr>
                <w:lang w:val="en-US"/>
              </w:rPr>
              <w:t>баллов к итоговому результату</w:t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) количество призовых мест на мероприятиях военно-патриотической, экологической, туристско-краеведческой направленно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 уровен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– 9                   II – 8           </w:t>
            </w:r>
            <w:r>
              <w:rPr>
                <w:lang w:val="en-US"/>
              </w:rPr>
              <w:t>III</w:t>
            </w:r>
            <w:r>
              <w:rPr/>
              <w:t xml:space="preserve"> – 7</w:t>
            </w:r>
          </w:p>
          <w:p>
            <w:pPr>
              <w:pStyle w:val="Normal"/>
              <w:rPr/>
            </w:pPr>
            <w:r>
              <w:rPr/>
              <w:t>+3                        +2               +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за два и более призовых мест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2        II – 11         </w:t>
            </w:r>
            <w:r>
              <w:rPr>
                <w:lang w:val="en-US"/>
              </w:rPr>
              <w:t>III</w:t>
            </w:r>
            <w:r>
              <w:rPr/>
              <w:t xml:space="preserve"> -10</w:t>
            </w:r>
          </w:p>
          <w:p>
            <w:pPr>
              <w:pStyle w:val="Normal"/>
              <w:jc w:val="center"/>
              <w:rPr/>
            </w:pPr>
            <w:r>
              <w:rPr/>
              <w:t>+2  балла к итоговому результату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                                      </w:t>
            </w:r>
            <w:r>
              <w:rPr>
                <w:lang w:val="en-US"/>
              </w:rPr>
              <w:t xml:space="preserve">+5 </w:t>
            </w:r>
            <w:r>
              <w:rPr/>
              <w:t xml:space="preserve"> </w:t>
            </w:r>
            <w:r>
              <w:rPr>
                <w:lang w:val="en-US"/>
              </w:rPr>
              <w:t>баллов к итоговому результату</w:t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) количество призовых мест при участии в спортивных состязаниях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 уровень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10,                  </w:t>
            </w:r>
            <w:r>
              <w:rPr>
                <w:lang w:val="en-US"/>
              </w:rPr>
              <w:t>II</w:t>
            </w:r>
            <w:r>
              <w:rPr/>
              <w:t xml:space="preserve"> – 8,           </w:t>
            </w:r>
            <w:r>
              <w:rPr>
                <w:lang w:val="en-US"/>
              </w:rPr>
              <w:t>III</w:t>
            </w:r>
            <w:r>
              <w:rPr/>
              <w:t xml:space="preserve"> - 7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+3                        +2               +1</w:t>
            </w:r>
          </w:p>
          <w:p>
            <w:pPr>
              <w:pStyle w:val="Normal"/>
              <w:jc w:val="center"/>
              <w:rPr/>
            </w:pPr>
            <w:r>
              <w:rPr/>
              <w:t>за два и более призовых мест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lang w:val="en-US"/>
              </w:rPr>
              <w:t>I</w:t>
            </w:r>
            <w:r>
              <w:rPr/>
              <w:t xml:space="preserve"> – 12,                 </w:t>
            </w:r>
            <w:r>
              <w:rPr>
                <w:lang w:val="en-US"/>
              </w:rPr>
              <w:t>II</w:t>
            </w:r>
            <w:r>
              <w:rPr/>
              <w:t xml:space="preserve"> – 11,         </w:t>
            </w:r>
            <w:r>
              <w:rPr>
                <w:lang w:val="en-US"/>
              </w:rPr>
              <w:t>III</w:t>
            </w:r>
            <w:r>
              <w:rPr/>
              <w:t xml:space="preserve"> - 10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+3                        +2               +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 и более приз.мест к итог.результ. 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призовое место – 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2 и более призовых мест + 5 баллов к итоговому результату </w:t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) доля обучающихся (от охваченных подготовкой по данному направлению у данного педагога), получивших призовые места на мероприятиях муниципального и регионального уровне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29%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39%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50%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76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) доля конфликтных ситуаций, успешно разрешаемых на школьном уровн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50%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79%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сутствие таковых </w:t>
            </w:r>
          </w:p>
        </w:tc>
      </w:tr>
      <w:tr>
        <w:trPr/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Итого по критерию вычисляется как средний балл по показателям 1 – 8, относящимся к конкретному предмету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РЕЗУЛЬТАТИВНОСТЬ ДЕЯТЕЛЬНОСТИ УЧИТЕЛЯ В КАЧЕСТВЕ КЛАССНОГО РУКОВОДИТЕЛЯ – 12 баллов(выставляется максимально возможный балл)</w:t>
      </w:r>
    </w:p>
    <w:tbl>
      <w:tblPr>
        <w:tblW w:w="14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113"/>
        <w:gridCol w:w="844"/>
        <w:gridCol w:w="2957"/>
        <w:gridCol w:w="1302"/>
        <w:gridCol w:w="1655"/>
        <w:gridCol w:w="2958"/>
        <w:gridCol w:w="10"/>
      </w:tblGrid>
      <w:tr>
        <w:trPr/>
        <w:tc>
          <w:tcPr>
            <w:tcW w:w="147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) доля родителей, представивших положительные отзывы о деятельности классного руководител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49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69%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100%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) доля обучающихся, представивших положительные отзывы о деятельности классного руководител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49%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69%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-100%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) доля общешкольных мероприятий, подготовленных обучающимися данного класс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1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) изменение доли обучающихся в классе, совершивших правонарушения, и стоящих на внутри школьном учете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велич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хранение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жени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) доля родителей участвующих в работе общешкольных управляющих советов, родительских комитетов, ведущих постоянно действующие лектории для детей, кружки и секции на общественных начала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% и боле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) доля обучающихся этого класса участвующих в социально ориентированных проектах, социально значимых акциях, конкурсах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30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-49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-7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зовое место в конкурсе «Лучший класс»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) доля обучающихся класса, обеспеченных горячим питание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0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9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) доля учащихся класса, участвующих в мероприятиях, способствующих сохранению и восстановлению психического и физического здоровья (праздники здоровья, спартакиады, дни здоровья, туристические походы, военно-полевые сборы и т.п.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0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9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) доля учащихся класса, охваченных программами, направленными на формирование здорового образа жизни, профилактику различного рода заболеваний, включая социального характера, изучаемых во внеурочной деятельност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нее 20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-39%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59%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-79%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10) наличие органов самоуправления – до 10 бал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 по критерию вычисляется как средний балл по показателям 1 –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ЗУЛЬТАТИВНОСТЬ УЧАСТИЯ ПЕДАГОГА В МЕТОДИЧЕСКОЙ И НАУЧНО-ИССЛЕДОВАТЕЛЬСКОЙ РАБОТЕ –14 бал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  <w:gridCol w:w="10"/>
      </w:tblGrid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) ежегодное обобщение и распространение собственного педагогического опыта через открытие уроки, мастер-классы, выступления на семинарах, круглых столах (выставляется максимально возможный бал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) наличие опубликованных собственных методических и дидактических разработок, рекомендаций, учебных пособ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14</w:t>
            </w:r>
          </w:p>
        </w:tc>
      </w:tr>
      <w:tr>
        <w:trPr/>
        <w:tc>
          <w:tcPr>
            <w:tcW w:w="1478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) участие (руководство) учителя в работе экспертных комиссий, групп, жюри олимпиад, творческих лабораторий, руководство методическими объединениями (выставляется максимально возможный бал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 руководитель - 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 руководитель - 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 руководитель - 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 руководитель –   14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) наличие призовых мест в муниципальных, региональных, и всероссийских профессиональных конкурсах, конкурсе лучших учителей в рамках реализации ПНПО (выставляется максимально возможный балл)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ы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ее высоки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 по критерию вычисляется как средний балл по показателям 1 –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БЩЕСТВЕННАЯ ДЕЯТЕЛЬНОСТЬ ПЕДАГОГИЧЕСКОГО РАБОТНИКА – 5 баллов</w:t>
      </w:r>
    </w:p>
    <w:tbl>
      <w:tblPr>
        <w:tblW w:w="1479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10"/>
      </w:tblGrid>
      <w:tr>
        <w:trPr/>
        <w:tc>
          <w:tcPr>
            <w:tcW w:w="14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) педагог является членом (руководителем) профсоюзной организации работников образования (выставляется максимально возможный бал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– 2, руководитель – 3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– 3, руководитель – 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– 4, руководитель – 5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) педагог является членом (руководителем) регионального отделения общественной организации «Педагогическое общество» (выставляется максимально возможный бал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– 2, руководитель – 3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– 3, руководитель – 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– 4, руководитель – 5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) педагог является членом (руководителем) управляющего совета, общественной организации, представляющей интересы профессионального педагогического сообщества (выставляется максимально возможный балл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о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ональ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лен – 2, руководитель – 3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– 3, руководитель – 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лен – 4, руководитель – 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того по критерию вычисляется как средний балл по показателям 1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БАЛЛЫ ЗА СТАЖ РАБОТЫ ПЕДАГОГА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 </w:t>
      </w:r>
      <w:r>
        <w:rPr>
          <w:b/>
        </w:rPr>
        <w:t>от 3 до 10 лет                                 от 10 до 20 лет                                от 20 до 30 лет                                свыше 30 лет</w:t>
      </w:r>
    </w:p>
    <w:p>
      <w:pPr>
        <w:pStyle w:val="Normal"/>
        <w:rPr>
          <w:b/>
          <w:b/>
        </w:rPr>
      </w:pPr>
      <w:r>
        <w:rPr>
          <w:rFonts w:cs="Times New Roman"/>
          <w:b/>
        </w:rPr>
        <w:t xml:space="preserve">                               </w:t>
      </w:r>
      <w:r>
        <w:rPr>
          <w:b/>
        </w:rPr>
        <w:t xml:space="preserve">1                                                         2                                                        3                                                        4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Сводная таблица балов учителя гимназии ___________________________________ за период с ________ по _______ 201__ г.</w:t>
      </w:r>
    </w:p>
    <w:p>
      <w:pPr>
        <w:pStyle w:val="Normal"/>
        <w:rPr/>
      </w:pPr>
      <w:r>
        <w:rPr/>
        <w:t>Критерий №1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1"/>
        <w:gridCol w:w="1961"/>
        <w:gridCol w:w="1961"/>
        <w:gridCol w:w="1962"/>
        <w:gridCol w:w="1962"/>
        <w:gridCol w:w="1962"/>
        <w:gridCol w:w="208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2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6"/>
        <w:gridCol w:w="2745"/>
        <w:gridCol w:w="2746"/>
        <w:gridCol w:w="2746"/>
        <w:gridCol w:w="208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3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6"/>
        <w:gridCol w:w="4577"/>
        <w:gridCol w:w="208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4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7"/>
        <w:gridCol w:w="2082"/>
      </w:tblGrid>
      <w:tr>
        <w:trPr/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5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6"/>
        <w:gridCol w:w="1716"/>
        <w:gridCol w:w="1716"/>
        <w:gridCol w:w="1717"/>
        <w:gridCol w:w="2079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6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3"/>
        <w:gridCol w:w="1372"/>
        <w:gridCol w:w="1373"/>
        <w:gridCol w:w="1373"/>
        <w:gridCol w:w="1373"/>
        <w:gridCol w:w="1375"/>
        <w:gridCol w:w="20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7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2"/>
        <w:gridCol w:w="3432"/>
        <w:gridCol w:w="3433"/>
        <w:gridCol w:w="2081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8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76"/>
        <w:gridCol w:w="4577"/>
        <w:gridCol w:w="208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ритерий №9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7"/>
        <w:gridCol w:w="2082"/>
      </w:tblGrid>
      <w:tr>
        <w:trPr/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Итого по крит.</w:t>
            </w:r>
          </w:p>
        </w:tc>
      </w:tr>
      <w:tr>
        <w:trPr/>
        <w:tc>
          <w:tcPr>
            <w:tcW w:w="1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ая сумма баллов ________________                              С таблицей ознакомлена _____________        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комиссии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__________ Р.Г.Нуцалов.      2. __________ М.З.Меджидов.         3. ___________ А.А.Мирзабекова.    4. ___________ А.А.Нухов.</w:t>
      </w:r>
    </w:p>
    <w:p>
      <w:pPr>
        <w:sectPr>
          <w:footerReference w:type="default" r:id="rId4"/>
          <w:type w:val="nextPage"/>
          <w:pgSz w:orient="landscape" w:w="16838" w:h="11906"/>
          <w:pgMar w:left="567" w:right="678" w:gutter="0" w:header="0" w:top="142" w:footer="0" w:bottom="14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259" w:right="924" w:gutter="0" w:header="1134" w:top="1410" w:footer="28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МОН основной Знак Знак"/>
    <w:qFormat/>
    <w:rPr>
      <w:sz w:val="28"/>
      <w:szCs w:val="24"/>
    </w:rPr>
  </w:style>
  <w:style w:type="character" w:styleId="Style17">
    <w:name w:val="МОН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МОН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F">
    <w:name w:val="f"/>
    <w:basedOn w:val="1"/>
    <w:qFormat/>
    <w:rPr/>
  </w:style>
  <w:style w:type="character" w:styleId="Style19">
    <w:name w:val="_основной текст Знак Знак"/>
    <w:qFormat/>
    <w:rPr>
      <w:sz w:val="28"/>
      <w:szCs w:val="28"/>
    </w:rPr>
  </w:style>
  <w:style w:type="character" w:styleId="41">
    <w:name w:val="Знак Знак4"/>
    <w:qFormat/>
    <w:rPr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color w:val="000000"/>
      <w:sz w:val="28"/>
      <w:szCs w:val="28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МОН основной Знак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rFonts w:ascii="Calibri" w:hAnsi="Calibri" w:eastAsia="Calibri" w:cs="Times New Roman"/>
      <w:sz w:val="28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283"/>
    </w:pPr>
    <w:rPr>
      <w:rFonts w:ascii="Thorndale;Times New Roman" w:hAnsi="Thorndale;Times New Roman" w:cs="Thorndale;Times New Roman"/>
      <w:color w:val="000000"/>
      <w:szCs w:val="20"/>
    </w:rPr>
  </w:style>
  <w:style w:type="paragraph" w:styleId="Style27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Style28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Iniiaiieoaenonionooii">
    <w:name w:val="Iniiaiie oaeno n ionooii"/>
    <w:basedOn w:val="Iauiue1"/>
    <w:qFormat/>
    <w:pPr>
      <w:spacing w:lineRule="atLeast" w:line="360"/>
      <w:ind w:left="993" w:right="0" w:hanging="0"/>
      <w:jc w:val="both"/>
    </w:pPr>
    <w:rPr>
      <w:sz w:val="24"/>
    </w:rPr>
  </w:style>
  <w:style w:type="paragraph" w:styleId="Main">
    <w:name w:val="Main"/>
    <w:basedOn w:val="Normal"/>
    <w:qFormat/>
    <w:pPr>
      <w:autoSpaceDE w:val="false"/>
      <w:ind w:left="0" w:right="0" w:firstLine="720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hd w:fill="FFFFFF" w:val="clear"/>
      <w:ind w:left="110" w:right="0" w:hanging="0"/>
      <w:jc w:val="both"/>
    </w:pPr>
    <w:rPr>
      <w:color w:val="000000"/>
      <w:sz w:val="22"/>
    </w:rPr>
  </w:style>
  <w:style w:type="paragraph" w:styleId="16">
    <w:name w:val="Название объекта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0">
    <w:name w:val="Движение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1">
    <w:name w:val="_основной текст Знак"/>
    <w:basedOn w:val="Normal"/>
    <w:qFormat/>
    <w:pPr>
      <w:ind w:left="0" w:right="0" w:firstLine="540"/>
      <w:jc w:val="both"/>
    </w:pPr>
    <w:rPr>
      <w:rFonts w:ascii="Calibri" w:hAnsi="Calibri" w:eastAsia="Calibri" w:cs="Times New Roman"/>
      <w:sz w:val="28"/>
      <w:szCs w:val="28"/>
    </w:rPr>
  </w:style>
  <w:style w:type="paragraph" w:styleId="Style3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Calibri"/>
      <w:color w:val="auto"/>
      <w:sz w:val="28"/>
      <w:szCs w:val="20"/>
      <w:lang w:val="ru-RU" w:bidi="ar-SA" w:eastAsia="zh-CN"/>
    </w:rPr>
  </w:style>
  <w:style w:type="paragraph" w:styleId="Style33">
    <w:name w:val="Абзац"/>
    <w:basedOn w:val="311"/>
    <w:qFormat/>
    <w:pPr>
      <w:widowControl/>
      <w:autoSpaceDE w:val="true"/>
      <w:spacing w:before="0" w:after="0"/>
      <w:ind w:left="0" w:right="0" w:firstLine="720"/>
      <w:jc w:val="both"/>
    </w:pPr>
    <w:rPr>
      <w:sz w:val="28"/>
      <w:szCs w:val="24"/>
    </w:rPr>
  </w:style>
  <w:style w:type="paragraph" w:styleId="17">
    <w:name w:val="Текст1"/>
    <w:basedOn w:val="Normal"/>
    <w:qFormat/>
    <w:pPr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Основной текст1"/>
    <w:basedOn w:val="14"/>
    <w:qFormat/>
    <w:pPr>
      <w:spacing w:before="0" w:after="0"/>
      <w:jc w:val="both"/>
    </w:pPr>
    <w:rPr>
      <w:sz w:val="28"/>
    </w:rPr>
  </w:style>
  <w:style w:type="paragraph" w:styleId="Style3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WW2Char">
    <w:name w:val="WW-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07:00Z</dcterms:created>
  <dc:creator>FoM</dc:creator>
  <dc:description/>
  <cp:keywords/>
  <dc:language>en-US</dc:language>
  <cp:lastModifiedBy>Toshiba</cp:lastModifiedBy>
  <cp:lastPrinted>2017-04-28T21:11:00Z</cp:lastPrinted>
  <dcterms:modified xsi:type="dcterms:W3CDTF">2017-04-28T18:27:00Z</dcterms:modified>
  <cp:revision>18</cp:revision>
  <dc:subject/>
  <dc:title/>
</cp:coreProperties>
</file>