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0"/>
        <w:gridCol w:w="1134"/>
        <w:gridCol w:w="1418"/>
        <w:gridCol w:w="2409"/>
      </w:tblGrid>
      <w:tr>
        <w:trPr>
          <w:trHeight w:val="5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№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         </w:t>
            </w:r>
            <w:r>
              <w:rPr>
                <w:b/>
                <w:color w:val="C00000"/>
              </w:rPr>
              <w:t>Дарсил тема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С-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Дарсил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C00000"/>
              </w:rPr>
              <w:t>тай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Три един. задачи урока.</w:t>
            </w:r>
          </w:p>
        </w:tc>
      </w:tr>
      <w:tr>
        <w:trPr>
          <w:trHeight w:val="132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3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4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6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7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8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9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0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2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3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4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5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6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7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8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9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0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2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3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4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5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6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7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8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9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30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3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32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33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34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35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36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37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38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39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40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4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/>
            </w:pPr>
            <w:r>
              <w:rPr>
                <w:color w:val="17365D"/>
              </w:rPr>
              <w:t>42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43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44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45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46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47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48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49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0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2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3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4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5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6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7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8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59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60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6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62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63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64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65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66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67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      </w:t>
            </w:r>
            <w:r>
              <w:rPr>
                <w:color w:val="17365D"/>
              </w:rPr>
              <w:t>Такрар гьаби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Лексика ва фразеология.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Лексикаялъул х1акъалъулъ 5 кл. малъараб такрар гьаби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Киназго х1алт1изарулел раг1аби. Диалект., пишачилъиялъул раг1аби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  <w:t>Ругьунгьариялъулаб диктант.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Цогидал  мац1аздаса рач1арал раг1аби. Ц1иял ва басралъарал раг1аби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Раг1абазул риххуларел дандраял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  <w:t>Контролияб  диктант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Раг1аби лъугьин  ва орфография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Раг1аби лъугьин. (5 классалда малъараб такрар гьаби.)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  <w:t>Ругьунгьариялъулаб изложение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орфологияб къаг1идаялда раг1и лъугьин- суффиксаздалъун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  <w:t>Ругьунгьариялъулаб сочинение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К1иго раг1и  яги к1иго кьибил жубан раг1и лъугьин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Практикиял х1алт1аби.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Журарал раг1абазул бит1унхъвай.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  <w:t>Ругьунгьариялъулаб  диктант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Ударение  лъун, цо каламалъул бут1а цогидалде свери.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Журарал къокъ гьарурал раг1аби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 </w:t>
            </w:r>
            <w:r>
              <w:rPr>
                <w:color w:val="17365D"/>
              </w:rPr>
              <w:t>Практикиял х1алт1аби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  <w:t xml:space="preserve">Контролияб  диктант. Грамматикияб т1адкъай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Морфология ва орфограф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едметияб ц1ар.</w:t>
            </w:r>
          </w:p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7365D"/>
              </w:rPr>
              <w:t xml:space="preserve">Предм. ц1ар падежазде свери. </w:t>
            </w:r>
            <w:r>
              <w:rPr>
                <w:color w:val="17365D"/>
                <w:lang w:val="en-US"/>
              </w:rPr>
              <w:t>I</w:t>
            </w:r>
            <w:r>
              <w:rPr>
                <w:color w:val="17365D"/>
              </w:rPr>
              <w:t xml:space="preserve">, </w:t>
            </w:r>
            <w:r>
              <w:rPr>
                <w:color w:val="17365D"/>
                <w:lang w:val="en-US"/>
              </w:rPr>
              <w:t>II</w:t>
            </w:r>
            <w:r>
              <w:rPr>
                <w:color w:val="17365D"/>
              </w:rPr>
              <w:t xml:space="preserve">, </w:t>
            </w:r>
            <w:r>
              <w:rPr>
                <w:color w:val="17365D"/>
                <w:lang w:val="en-US"/>
              </w:rPr>
              <w:t>III</w:t>
            </w:r>
            <w:r>
              <w:rPr>
                <w:color w:val="17365D"/>
              </w:rPr>
              <w:t xml:space="preserve"> </w:t>
            </w:r>
            <w:r>
              <w:rPr>
                <w:color w:val="17365D"/>
                <w:lang w:val="en-US"/>
              </w:rPr>
              <w:t>c</w:t>
            </w:r>
            <w:r>
              <w:rPr>
                <w:color w:val="17365D"/>
              </w:rPr>
              <w:t>верелал. Бак1алъул падежал.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  <w:t>Ругьунгьариялъулаб сочин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7365D"/>
                <w:u w:val="single"/>
              </w:rPr>
            </w:pPr>
            <w:r>
              <w:rPr>
                <w:b/>
                <w:i/>
                <w:color w:val="17365D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Предметияб ц1арул цолъул ва г1емерлъул форма.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  <w:t>Ругьунгьариялъулаб излож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 xml:space="preserve">Г1емерлъул форма лъугьунеб куц, гьеб падежазде свери. 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  <w:t xml:space="preserve">Контролияб изложени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Предметиял ц1аразул суффиксал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  <w:t>Ругьунгьариялъулаб диктан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7365D"/>
                <w:u w:val="single"/>
              </w:rPr>
            </w:pPr>
            <w:r>
              <w:rPr>
                <w:b/>
                <w:i/>
                <w:color w:val="17365D"/>
                <w:u w:val="single"/>
              </w:rPr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 xml:space="preserve">Журарал предметиял ц1арал ва гьезул бит1унхъвай. 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 xml:space="preserve">Предметияб ц1ар. разбор. 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color w:val="17365D"/>
              </w:rPr>
              <w:t>Практикиял х1алт1аби.</w:t>
            </w:r>
            <w:r>
              <w:rPr>
                <w:b/>
                <w:i/>
                <w:color w:val="C00000"/>
              </w:rPr>
              <w:t>Теста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  <w:t xml:space="preserve">Контролияб   диктант. Грамматикияб т1адкъай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илагательное.</w:t>
            </w:r>
          </w:p>
          <w:p>
            <w:pPr>
              <w:pStyle w:val="Normal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Прилагательноялъул морфологиял г1аламатал. Синтаксисияб  хъулухъ.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  <w:t>Ругьунгьариялъулаб диктан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Качествиял прилагательноял.</w:t>
            </w:r>
          </w:p>
          <w:p>
            <w:pPr>
              <w:pStyle w:val="Normal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  <w:t>Ругьунгьариялъулаб излож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Гьоркьоблъиялъулаб, бет1ергьанлъиялъулаб прилагательное.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Прилагательное лъугьунеб куц.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  <w:t>Контролияб  излож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 xml:space="preserve"> </w:t>
            </w:r>
            <w:r>
              <w:rPr>
                <w:color w:val="17365D"/>
              </w:rPr>
              <w:t>Предметияб ц1аралъул бак1алда х1алт1изабулеб прилагательное падежазде свери.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  <w:t xml:space="preserve">Ругьунгьариялъул сочинени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Г1урус мац1алдаса рач1арал прилагательноязул бит1унхъвай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Прилагательноялъул разборалъул тартиб.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  <w:t xml:space="preserve">Контролияб диктант. Граматикияб т1адкъа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7365D"/>
                <w:u w:val="single"/>
              </w:rPr>
            </w:pPr>
            <w:r>
              <w:rPr>
                <w:b/>
                <w:i/>
                <w:color w:val="17365D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Рик1к1ен.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Рик1к1ен. Г1аммаб  маг1на. Морфологиял г1аламатал, синтаксисияб роль.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  <w:t xml:space="preserve">Контролияб сочинени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Рик1к1еналъул  г1уц1и.</w:t>
            </w:r>
          </w:p>
          <w:p>
            <w:pPr>
              <w:pStyle w:val="Normal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Рик1к1еналъул  разрядал.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  <w:t>Ругьунгьариялъулаб диктан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Иргадул рик1к1ен.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  <w:t>Ругьунгьариялъулаб сочин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7365D"/>
                <w:u w:val="single"/>
              </w:rPr>
            </w:pPr>
            <w:r>
              <w:rPr>
                <w:b/>
                <w:i/>
                <w:color w:val="17365D"/>
                <w:u w:val="single"/>
              </w:rPr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Рик1к1еналъул бит1унхъвай.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Рик1к1ен падежазде свери.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Рик1к1еналъул разбор.</w:t>
            </w:r>
          </w:p>
          <w:p>
            <w:pPr>
              <w:pStyle w:val="Normal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7365D"/>
                <w:u w:val="single"/>
              </w:rPr>
            </w:pPr>
            <w:r>
              <w:rPr>
                <w:b/>
                <w:i/>
                <w:color w:val="17365D"/>
                <w:u w:val="single"/>
              </w:rPr>
              <w:t xml:space="preserve">Практикял х1алт1аби ва теста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17365D"/>
                <w:u w:val="single"/>
              </w:rPr>
            </w:pPr>
            <w:r>
              <w:rPr>
                <w:b/>
                <w:i/>
                <w:color w:val="17365D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Ц1арубак1.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Ц1арубак1алъул г1аммаб маг1на. Морфологиял г1аламатал.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  <w:t xml:space="preserve">Ругьунгьариялъул изложени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Ц1арубак1алъул разрядал.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  <w:t>Ругьунгьариялъулаб сочин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Ц1арубак1 падежазде свери.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  <w:t>Контролияб сочинение.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Ц1арубак1азул бит1унхъвай.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Морфологияб разбор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17365D"/>
              </w:rPr>
              <w:t xml:space="preserve">Практикиял х1алт1аби. </w:t>
            </w:r>
            <w:r>
              <w:rPr>
                <w:b/>
                <w:i/>
                <w:color w:val="C00000"/>
              </w:rPr>
              <w:t>Тестал</w:t>
            </w:r>
            <w:r>
              <w:rPr>
                <w:color w:val="C00000"/>
              </w:rPr>
              <w:t xml:space="preserve">. 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  <w:t>Ругьунгьариялъулаб диктант.</w:t>
            </w:r>
          </w:p>
          <w:p>
            <w:pPr>
              <w:pStyle w:val="Normal"/>
              <w:rPr>
                <w:b/>
                <w:b/>
                <w:i/>
                <w:i/>
                <w:color w:val="17365D"/>
                <w:u w:val="single"/>
              </w:rPr>
            </w:pPr>
            <w:r>
              <w:rPr>
                <w:b/>
                <w:i/>
                <w:color w:val="17365D"/>
                <w:u w:val="single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Такрар гьаби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  <w:t xml:space="preserve">Пачалихъиял стандартазул 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  <w:t>х1алт1и.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  <w:t>Контролияб диктант.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Такрар гьаби.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ind w:left="-288" w:firstLine="288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ind w:left="-288" w:firstLine="288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ind w:left="-288" w:firstLine="288"/>
              <w:rPr>
                <w:b/>
                <w:b/>
                <w:color w:val="17365D"/>
                <w:u w:val="single"/>
              </w:rPr>
            </w:pPr>
            <w:r>
              <w:rPr>
                <w:b/>
                <w:color w:val="17365D"/>
                <w:u w:val="single"/>
              </w:rPr>
              <w:t>6</w:t>
            </w:r>
          </w:p>
          <w:p>
            <w:pPr>
              <w:pStyle w:val="Normal"/>
              <w:rPr>
                <w:b/>
                <w:b/>
                <w:color w:val="17365D"/>
                <w:u w:val="single"/>
              </w:rPr>
            </w:pPr>
            <w:r>
              <w:rPr>
                <w:b/>
                <w:color w:val="17365D"/>
                <w:u w:val="single"/>
              </w:rPr>
            </w:r>
          </w:p>
          <w:p>
            <w:pPr>
              <w:pStyle w:val="Normal"/>
              <w:ind w:left="-288" w:firstLine="288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ind w:left="-288" w:firstLine="288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ind w:left="-288" w:firstLine="288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ind w:left="-288" w:firstLine="288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ind w:left="-288" w:firstLine="288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ind w:left="-288" w:firstLine="288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ind w:left="-288" w:firstLine="288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ind w:left="-288" w:firstLine="288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ind w:left="-288" w:firstLine="288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ind w:left="-288" w:firstLine="288"/>
              <w:rPr>
                <w:b/>
                <w:b/>
                <w:color w:val="17365D"/>
                <w:u w:val="single"/>
              </w:rPr>
            </w:pPr>
            <w:r>
              <w:rPr>
                <w:b/>
                <w:color w:val="17365D"/>
                <w:u w:val="single"/>
              </w:rPr>
              <w:t>8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b/>
                <w:b/>
                <w:color w:val="17365D"/>
                <w:u w:val="single"/>
              </w:rPr>
            </w:pPr>
            <w:r>
              <w:rPr>
                <w:b/>
                <w:color w:val="17365D"/>
                <w:u w:val="single"/>
              </w:rPr>
              <w:t>7</w:t>
            </w:r>
          </w:p>
          <w:p>
            <w:pPr>
              <w:pStyle w:val="Normal"/>
              <w:rPr>
                <w:b/>
                <w:b/>
                <w:color w:val="17365D"/>
                <w:u w:val="single"/>
              </w:rPr>
            </w:pPr>
            <w:r>
              <w:rPr>
                <w:b/>
                <w:color w:val="17365D"/>
                <w:u w:val="single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2 (л)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b/>
                <w:b/>
                <w:color w:val="17365D"/>
                <w:u w:val="single"/>
              </w:rPr>
            </w:pPr>
            <w:r>
              <w:rPr>
                <w:b/>
                <w:color w:val="17365D"/>
                <w:u w:val="single"/>
              </w:rPr>
              <w:t>7</w:t>
            </w:r>
          </w:p>
          <w:p>
            <w:pPr>
              <w:pStyle w:val="Normal"/>
              <w:rPr>
                <w:b/>
                <w:b/>
                <w:color w:val="17365D"/>
                <w:u w:val="single"/>
              </w:rPr>
            </w:pPr>
            <w:r>
              <w:rPr>
                <w:b/>
                <w:color w:val="17365D"/>
                <w:u w:val="single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b/>
                <w:b/>
                <w:color w:val="17365D"/>
                <w:u w:val="single"/>
              </w:rPr>
            </w:pPr>
            <w:r>
              <w:rPr>
                <w:b/>
                <w:color w:val="17365D"/>
                <w:u w:val="single"/>
              </w:rPr>
              <w:t>7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b/>
                <w:b/>
                <w:color w:val="17365D"/>
                <w:u w:val="single"/>
              </w:rPr>
            </w:pPr>
            <w:r>
              <w:rPr>
                <w:b/>
                <w:color w:val="17365D"/>
                <w:u w:val="single"/>
              </w:rPr>
              <w:t>5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b/>
                <w:b/>
                <w:color w:val="17365D"/>
                <w:u w:val="single"/>
              </w:rPr>
            </w:pPr>
            <w:r>
              <w:rPr>
                <w:b/>
                <w:color w:val="17365D"/>
                <w:u w:val="single"/>
              </w:rPr>
              <w:t>5</w:t>
            </w:r>
          </w:p>
          <w:p>
            <w:pPr>
              <w:pStyle w:val="Normal"/>
              <w:rPr>
                <w:b/>
                <w:b/>
                <w:color w:val="17365D"/>
                <w:u w:val="single"/>
              </w:rPr>
            </w:pPr>
            <w:r>
              <w:rPr>
                <w:b/>
                <w:color w:val="17365D"/>
                <w:u w:val="single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Т/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Ц1/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Т/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Ц1/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Ц1/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Ц!/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К.ц.т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Ц1.д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/>
            </w:pPr>
            <w:r>
              <w:rPr>
                <w:color w:val="17365D"/>
              </w:rPr>
              <w:t>К.ц.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Ц!/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Т.щ.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/>
            </w:pPr>
            <w:r>
              <w:rPr>
                <w:color w:val="17365D"/>
              </w:rPr>
              <w:t>К.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Ц!/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/>
            </w:pPr>
            <w:r>
              <w:rPr>
                <w:color w:val="17365D"/>
              </w:rPr>
              <w:t>Т.щ.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К.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Ц1/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К.ц.т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Ц!/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К.ц.т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Ц1.д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К.ц.т1./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Ц1/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Ц1/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Т.щ.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К.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Ц!/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К.ц.т1./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Ц1/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Ц1/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К.ц.т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Ц!/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К.ц.т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Ц!/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Ц!/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Ц!/д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Кцт1/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Ц!/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Ц!/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Кцт1/д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Ц!/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Ц1.д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Ц1.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Т.щ.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Ц1.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Кцт1/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Ц!\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К.ц.т1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Ц1.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К.ц.т1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Ц!/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Т.щ.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Т.д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Развивающая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Познават., развивающая, воспитательная.  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ознават., развивающ., воспитательн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Развивающ.,.,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Позн. </w:t>
            </w:r>
          </w:p>
          <w:p>
            <w:pPr>
              <w:pStyle w:val="Normal"/>
              <w:rPr/>
            </w:pPr>
            <w:r>
              <w:rPr>
                <w:color w:val="17365D"/>
              </w:rPr>
              <w:t xml:space="preserve">Воспит.,разв. .,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Развивающ., воспит., познават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ознават., развивающ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Развивающ.. познават.,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воспит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ознават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right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ознават., развивающ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Развив. Воспит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Развивающ., познават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озн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/>
            </w:pPr>
            <w:r>
              <w:rPr>
                <w:color w:val="17365D"/>
              </w:rPr>
              <w:t>Воспит.  развивающ.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Развивающ., воспитат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/>
            </w:pPr>
            <w:r>
              <w:rPr>
                <w:color w:val="17365D"/>
              </w:rPr>
              <w:t xml:space="preserve"> </w:t>
            </w:r>
            <w:r>
              <w:rPr>
                <w:color w:val="17365D"/>
              </w:rPr>
              <w:t>Позн. Развивающ.,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ознават., развивающ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ознават., развивающ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Развив. Воспит.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ознават., развивающ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Познават.,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Развивающ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/>
            </w:pPr>
            <w:r>
              <w:rPr>
                <w:color w:val="17365D"/>
              </w:rPr>
              <w:t xml:space="preserve">Позн.  Воспит.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Развивающ.,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ознават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Развив. Воспит.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ознават., развивающ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Развив. Воспит.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ознават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ознават., развивающ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Развив. Воспит.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ознават., развивающ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Развив. Воспит.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 xml:space="preserve">Развив. Воспит. 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Познават., развивающ., воспиттат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.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.</w:t>
            </w:r>
          </w:p>
        </w:tc>
      </w:tr>
    </w:tbl>
    <w:p>
      <w:pPr>
        <w:pStyle w:val="Normal"/>
        <w:rPr/>
      </w:pPr>
      <w:r>
        <w:rPr>
          <w:color w:val="17365D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12:00Z</dcterms:created>
  <dc:creator>Гьобол</dc:creator>
  <dc:description/>
  <cp:keywords/>
  <dc:language>en-US</dc:language>
  <cp:lastModifiedBy>MAHMUD</cp:lastModifiedBy>
  <cp:lastPrinted>2009-11-14T21:03:00Z</cp:lastPrinted>
  <dcterms:modified xsi:type="dcterms:W3CDTF">2016-09-02T12:11:00Z</dcterms:modified>
  <cp:revision>25</cp:revision>
  <dc:subject/>
  <dc:title>                                                      </dc:title>
</cp:coreProperties>
</file>