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4046"/>
          <w:sz w:val="28"/>
          <w:szCs w:val="28"/>
          <w:lang w:eastAsia="ru-RU"/>
        </w:rPr>
        <w:t>Справка о проведении праздника «Первого звонка»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4046"/>
          <w:sz w:val="28"/>
          <w:szCs w:val="28"/>
          <w:lang w:eastAsia="ru-RU"/>
        </w:rPr>
        <w:t>в МКОУ «Гимназия Культуры мира» им. Нуцалова К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404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ь знаний для обучающихся 1-11 классов начался с торжественной линейки в 9:00 ч. Торжественная линейка прошла организованно. Праздничная атмосфера чувствовалась абсолютно во всем: в оформлении, радостно-сдержанном приветствии учителей и школьников, дружеском рукопожатии старшеклассников. Нарядными и взволнованными были гости, учителя, дети и их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е линейки Джамалдинова В и Айтимерова П. ученицы 9 и 10 класса. 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оржественную линейку открыл директор гимназии Нуцалов Р.Г. Нуцалов Р.Г.  зачитал приказ «О зачислении в первый класс первоклассников». Затем он поздравил всех с наступившим новым учебным годом и подвел итоги прошедшего учебного года. Лучшим ученикам школы вручил Почетные грамоты за отличную учеб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словами напутствия к учащимся и родителям обратился Глава сельского поселения Ильясов И.З, имам села и имам села Гуни Сайгитов Сулайман, начальник аппарата администрации Казбековского района Базаев Адукав Пашаевич, зам начальника РУО Инус и.т.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всех поздравлений ведущие слово предоставили первоклассникам. Выразительно рассказали стихотворение, о том как он ждал этот миг, когда придет первый раз в школу, о готовности грызть гранит науки, обещали быть прилежными учени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, как отметили ведущие, "Если для первоклассников первое сентября – это увлекательное путешествие, то для выпускников 11 класса – это выход на финишную прямую». С напутственными словами они обратились к ученикам всей школы, а также к первоклассникам. Свое выступление 11- классники закончили песней «Первое сентябр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е слова приветствия звучали в адрес каждого классного руководителя и учителей школы, которые получили в подарок букеты цветов  от любимых уче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обычно, после выступлений учащихся, директора гимназии и гостей, наступает торжественная минута, в течение которой все  присутствующие с трепетом в душе слышали звон колокольчика - первый школьный звон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дать первый звонок было предоставлено всем учащимся первоклассникам и 11 классникам и прошла в форме «ФЛЕШМОБ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м с торжественной линейки, на свой первый урок ушел первый класс, в сопровождении одиннадцатого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классах прошли первые в новом учебном году уро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ир на земле», «»Мы против терроризма», «»Дети Беслана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Выводы и рекомендации:</w:t>
      </w:r>
    </w:p>
    <w:p>
      <w:pPr>
        <w:pStyle w:val="Style15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Мероприятие прошло на хорошем уровн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 директора по ВР  Зубайриев Г.А.</w:t>
      </w:r>
    </w:p>
    <w:p>
      <w:pPr>
        <w:pStyle w:val="Normal"/>
        <w:rPr/>
      </w:pPr>
      <w:r>
        <w:rPr/>
        <w:drawing>
          <wp:inline distT="0" distB="0" distL="0" distR="0">
            <wp:extent cx="5852160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76290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428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440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2340" cy="451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дир по ВР Зубайриев Г.А.      2 сентябрь 2019 г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7:00Z</dcterms:created>
  <dc:creator>User</dc:creator>
  <dc:description/>
  <dc:language>en-US</dc:language>
  <cp:lastModifiedBy>Организатор</cp:lastModifiedBy>
  <dcterms:modified xsi:type="dcterms:W3CDTF">2019-09-02T15:47:00Z</dcterms:modified>
  <cp:revision>2</cp:revision>
  <dc:subject/>
  <dc:title>Справка о проведении праздника «Первого звонка»</dc:title>
</cp:coreProperties>
</file>