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учебной эваку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уровня знаний учащихся и сотрудников правил эвакуации в случае возникновения пожара или иной Ч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3 сентябрь 2019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09 час. 20 мин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гласно плану работы гимназии на 2018-2019 учебный год по противопожарной безопасности проведена учебная эвакуация  учащихся и сотрудников гимназии  на случай возникновения пожара или иной чрезвычайной ситуации.</w:t>
      </w:r>
      <w:r>
        <w:rPr/>
        <w:t xml:space="preserve"> </w:t>
      </w:r>
      <w:r>
        <w:rPr/>
        <w:drawing>
          <wp:inline distT="0" distB="0" distL="0" distR="0">
            <wp:extent cx="581914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650" cy="328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пасные пожарные выходы открыты ежедневно  с 07.30 час.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09 час. 20 мин. дан длинный сигнал «Тревога» . Все учителя организованно выводили учащихся  классов  через пожарные выходы согласно плану эвакуации, расположенному  на  каждом этаже. Сбор учащихся старших классов – во дворе гимназии.  Сбор учащихся начальных классов – перед входом в корпус начальных классов. Учителя проверили наличие эвакуированных учащихся по спискам в классных журналах. Журналы  были вынесены из здания гимназии согласно правилам эвак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таршем звене эвакуация прошла  за 1 мин. 4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чальном звене – за 1 мин. 30 с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ом эвакуация прошла на высоком   уровне с выполнением всех требованием по эвакуации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веденному мероприятию даны следующие рекоменд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чителям-предметникам, классным руководителям, воспитателям при эвакуации обучающихся организованно строем выводить их на место построения, проверить наличие по спискам классных журналов, вынесенных из здания,  доложить о наличии детей администрации школы.</w:t>
      </w:r>
    </w:p>
    <w:p>
      <w:pPr>
        <w:pStyle w:val="Normal"/>
        <w:rPr/>
      </w:pPr>
      <w:r>
        <w:rPr>
          <w:sz w:val="28"/>
          <w:szCs w:val="28"/>
        </w:rPr>
        <w:t>2.Контроль за выполнение рекомендаций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0:00Z</dcterms:created>
  <dc:creator>Школа №1</dc:creator>
  <dc:description/>
  <dc:language>en-US</dc:language>
  <cp:lastModifiedBy>Организатор</cp:lastModifiedBy>
  <cp:lastPrinted>2009-04-27T14:00:00Z</cp:lastPrinted>
  <dcterms:modified xsi:type="dcterms:W3CDTF">2019-09-13T16:10:00Z</dcterms:modified>
  <cp:revision>2</cp:revision>
  <dc:subject/>
  <dc:title>СПРАВКА</dc:title>
</cp:coreProperties>
</file>