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МКОУ «Гимназия Культуры мира» им. Нуцалова К.Г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письма РУО Администрации Муниципального района «Казбековский район» от 28.08.2019г №326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О проведении урока Победы» в образовательных организациях в целях сохранения исторической памяти и в ознаменование 75- летия Победы в Великой Отечественной войне 1941-1945 годов в гимназии провели  урок Победы в День зн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18"/>
        </w:rPr>
        <w:t>Цель урока</w:t>
      </w:r>
      <w:r>
        <w:rPr>
          <w:rFonts w:cs="Times New Roman" w:ascii="Times New Roman" w:hAnsi="Times New Roman"/>
          <w:sz w:val="28"/>
          <w:szCs w:val="18"/>
        </w:rPr>
        <w:t xml:space="preserve">: получение школьниками дополнительных знаний по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вкладу в Великую Победу Республики Дагестан и его жителе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 отчета по проведенным Урокам Побед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7"/>
        <w:gridCol w:w="1701"/>
        <w:gridCol w:w="3402"/>
      </w:tblGrid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округ (райо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ли учас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ённые гости 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ОУ «Гимназия Культуры мира» им Нуцалова 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пектор ИДН России по Казбековскому району Темирбулатова М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консульт России по Казбековскому району Зубайриев Г.А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ковый полиции Хайрулаев Гашим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.дир по ВР Зубайриев Г.А.</w:t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63" w:leader="none"/>
        </w:tabs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46:00Z</dcterms:created>
  <dc:creator>Комп_1</dc:creator>
  <dc:description/>
  <dc:language>en-US</dc:language>
  <cp:lastModifiedBy>Организатор</cp:lastModifiedBy>
  <cp:lastPrinted>2019-08-26T16:04:00Z</cp:lastPrinted>
  <dcterms:modified xsi:type="dcterms:W3CDTF">2019-09-03T15:46:00Z</dcterms:modified>
  <cp:revision>2</cp:revision>
  <dc:subject/>
  <dc:title/>
</cp:coreProperties>
</file>