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йонный этап Республиканского конкурса «Родное село»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КОУ «Гимназия Культуры мира» им.Нуцалова К.Г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Творческая работа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Райский уголок - село моё!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полнила: Меджидова Хадижат Алимсултановна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ченица 8 класс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КОУ «Гимназия Культуры мира» им.Нуцалова К.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</w:t>
      </w:r>
      <w:r>
        <w:rPr>
          <w:b/>
          <w:i/>
          <w:sz w:val="28"/>
          <w:szCs w:val="28"/>
        </w:rPr>
        <w:t xml:space="preserve">Руководитель: </w:t>
      </w:r>
      <w:r>
        <w:rPr>
          <w:sz w:val="28"/>
          <w:szCs w:val="28"/>
        </w:rPr>
        <w:t xml:space="preserve"> Махалиева Шумисат Камилов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итель ист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КОУ «Гимназия Культуры мир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.Нуцалова К.Г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ни 2016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  <w:r>
        <w:rPr>
          <w:b/>
          <w:sz w:val="28"/>
          <w:szCs w:val="28"/>
        </w:rPr>
        <w:t xml:space="preserve">.                                             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Глава 1.</w:t>
      </w:r>
      <w:r>
        <w:rPr>
          <w:sz w:val="28"/>
          <w:szCs w:val="28"/>
        </w:rPr>
        <w:t xml:space="preserve">  Краткая история села Гуни.                                                           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.                                                                                                            </w:t>
      </w:r>
      <w:r>
        <w:rPr>
          <w:sz w:val="28"/>
          <w:szCs w:val="28"/>
        </w:rPr>
        <w:t>8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.                                                                  9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Приложения.                                                                                                          10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конкурса мне очень понравилась. Когда учительница объявила эту      тему, я подумала, что наконец -то я выражу свою главную мысль о  своих корнях, о своем райском уголке , о своем родном гнездышке!  Оно намного краше ,чище и роднее. Так и должно быть. Вдумайтесь! Место, где вы родились ,где прошло ваше детство, где вся родня собирается вместе и в горе и в радости, помогают друг другу. Для меня это  есть райский уголок. Цель моей работы- изучение истории моего села ,донести, что лучшего уголка, чем родной край не бывает. Тема очень актуальна,так как во многих высокогорных аулах остались только по 8-10 хозяйств .Вся молодежь уезжает в поисках работы в разные города .Но эти города не могут всех принять! Понимаю, хочется легкой жизни! Неужели нельзя найти   другое решение. Например, открыть фермерское хозяйство , построить птицефермы, заниматься  садоводством, построить теплицы ,открыть в своих селах курортные зоны и т.д. Я считаю ,что если человек захочет, то найдет пути и  средства для решения проблемы. .Я обратилась за помощью к нашему учителю по истории Мажиту Нажуковичу, к старожилам села ,просмотрела справки о селе в школьном музее  и сельсовет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Гл.1 История возникновения села Гу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 много версий о происхождении и основании  села Гуни. По историческим и археологическим данным основателями происхождение названия связывают с племенами гуннов (гуенал) Н.Ф. Дубровин, русский исследователь Х1Хв. ,объяснял происхождение гуенов-племени, жившего, по преданиям, на территории Салатавии в средние век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Эти племена расселялись в долине рек Сулак и Терек.  Я.А. Федоров в книге  «Тюрки на Северном Кавказе» пишет: «В 9-10 веках у реки Сулак появились новые кочевые племена»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Эти строки подтверждают в своей книге ученые  19 века Н.Ф. Дубровин, Добровольский-Евдокимов и другие. Дубровин доказывал, что есть связь между гуенами и Ичкерией, не зря село в Ичкерии также называется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Гунны проживали на территории нынешнего расселения гунийцев. По рассказам старожилов и   Меджидова М.Н. основателем нашего села является тухум (род) Газурилал. В местных преданиях также существуют различные объяснения названия Гуни.  Но больше вероятности у версии, утверждает Меджидов М.Н, происхождения названия от тюркского слова «гюн»-солнце и означает « обращенное к солнцу». Первое место расселения жителей называлось « Бакъда отар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1.Ильясов З.З « Гуни-слава Салатавии».Мах-ла 2000г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vertAlign w:val="superscript"/>
        </w:rPr>
        <w:t>2.Гаджиев М.Г., Давудов О.М., Шихсаидов А,Р «История Дагестана» (с древ.вр. до к. 15в).Мах.1996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>3.Дадаев Ю.У. «По тропам Шамилевских сражений» Мах.1997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о другой версии  название селения произошло  от  выражения одного из рода Газурилава, который сказал: ,,Росу кквезе к1уни г1адаб бак1 буго гьаб» (в пер. от авар., что для основания селения эти места очень красивые, «к1уни» - красивое ). Первое упоминание о Гуни в русских исторических источниках относится к началу  Х1Х в. Подполковник русской армии А.М.Буцковский, руководивший в 1812году сбором материалов для описания Кавказской губернии, в составе салатавских селений зафиксировал его как «Гойны»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рай, в котором ныне живут салатавские аварцы, в том числе и гунийцы, был заселен людьми в глубокой древности- не позже 3 тыс. до н.э. В этот период «на всей территории  Дагестана и всего Северо-Восточного Кавказа, которая была заселена общинами ранних земледельцев и скотоводов, была распространена единая в своей материальная культура»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 На территории села найдены элементы орудий труда, наконечники стрел, домашняя утварь. (Приложе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4.Буцковский А.М. «Выдержки из описания Кавказской губернии и соседских обществ».1812г,//История,география иэтнография Дагестана 17-19вв.</w:t>
      </w:r>
    </w:p>
    <w:p>
      <w:pPr>
        <w:pStyle w:val="Normal"/>
        <w:spacing w:lineRule="auto" w:line="360"/>
        <w:rPr/>
      </w:pPr>
      <w:r>
        <w:rPr>
          <w:sz w:val="28"/>
          <w:szCs w:val="28"/>
          <w:vertAlign w:val="superscript"/>
        </w:rPr>
        <w:t>5.ГаджиевМ.Г ,Давудов О.М.,Шихсаидов А.Р. «История Дагестана с древнейших времен до конца 15в» .Мах,1996г.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рожилы села Дадаев Д., Байбулатов  Э.  рассказывают, что наше селение тогда было расположено в местности, которое называлось  «Бакъда отар», там было всего лишь 10 домов.Позднее переселились, где нынешнее село. Многие не хотели, говоря, что в этих  местах земли обветриваются и весь урожай сгорает. Но все же переехали. До сих пор сохранились места захоронения на  «Шокол гох1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И. Абакаров, О.М. Давудов в книге «Археологическая карта Дагестана» пишут,что  нашли остатки поселения на территории Гуни ,где сохранилась надпись «1318г».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Это говорит о том, что основание села относится к  13 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тели занимались земледелием и скотоводством. В  основном земли находились в собственности Алибега-гаджиява.Сторожилы села Султанбегов Х.  и Меджидов Н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вспоминают,  что народ был не доволен им  и отказались платить  дань. Тогда Алибег-гаджи приказал сжечь наше сел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ле этого часть сельчан переселилась обратно в  «Бакъда отар»,вернулись только в 1397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яжелая участь постигла наших сельчан и во время Кавказской войны.   Л. Богуславский в книге «История Апшеронского полка»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ишет,что в этой войне многие села были разорены и сожжены .</w:t>
      </w:r>
      <w:r>
        <w:rPr>
          <w:sz w:val="28"/>
          <w:szCs w:val="28"/>
          <w:vertAlign w:val="superscript"/>
        </w:rPr>
        <w:t xml:space="preserve">9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47" w:type="dxa"/>
        <w:jc w:val="left"/>
        <w:tblInd w:w="-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7"/>
      </w:tblGrid>
      <w:tr>
        <w:trPr>
          <w:trHeight w:val="100" w:hRule="atLeast"/>
        </w:trPr>
        <w:tc>
          <w:tcPr>
            <w:tcW w:w="11847" w:type="dxa"/>
            <w:tcBorders>
              <w:top w:val="single" w:sz="4" w:space="0" w:color="000000"/>
            </w:tcBorders>
          </w:tcPr>
          <w:p>
            <w:pPr>
              <w:pStyle w:val="Normal"/>
              <w:ind w:left="403" w:hanging="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6.     Дадаев Ю.У. «По тропам Шамилевских сражений» Мах.1997г.</w:t>
            </w:r>
          </w:p>
          <w:p>
            <w:pPr>
              <w:pStyle w:val="Normal"/>
              <w:ind w:left="403" w:hanging="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7.    А.И.Абакаров,О.М.Давудов в книге «Археологическая карта Дагестана»  М.1993г.</w:t>
            </w:r>
          </w:p>
          <w:p>
            <w:pPr>
              <w:pStyle w:val="Normal"/>
              <w:ind w:left="403" w:hanging="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8.      Респонденты:Дадаев Д.,Султанбегов Х.,Меджидов Н.</w:t>
            </w:r>
          </w:p>
          <w:p>
            <w:pPr>
              <w:pStyle w:val="Normal"/>
              <w:ind w:left="40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9.     Богуславский Л. «История Апширонского полка» С-П.1892г</w:t>
            </w:r>
          </w:p>
        </w:tc>
      </w:tr>
      <w:tr>
        <w:trPr>
          <w:trHeight w:val="100" w:hRule="atLeast"/>
        </w:trPr>
        <w:tc>
          <w:tcPr>
            <w:tcW w:w="1184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1930 г. Казбековский район был выведен из Хасавюртовского района и преобразован в самостоятельную административно-политическую единицу, в Казбековский район.  До 1930 г центр Казбековского участка распологался в селе Гуни. В 1935г в селе был организован колхоз «Ленин», переименованный в колхоз «Новая жизн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село состоит из трех частей: Старое село, «Мусал тала»  и  «Ахада мегъ». В селении есть большая красивая школа, четыре  мечети, медицинский пункт, детский сад «Улыбка», два цеха молодых предпринимателей легкой промышленности, более 10 продуктовых магазинов, сельсовет, Дом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</w:rPr>
        <w:t>В период Октябрьской революции  и во время Великой Отечественной войны наши сельчане не предали наставления предков и воевали в первых рядах.</w:t>
      </w:r>
    </w:p>
    <w:tbl>
      <w:tblPr>
        <w:tblW w:w="11886" w:type="dxa"/>
        <w:jc w:val="left"/>
        <w:tblInd w:w="-1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6"/>
      </w:tblGrid>
      <w:tr>
        <w:trPr>
          <w:trHeight w:val="100" w:hRule="atLeast"/>
        </w:trPr>
        <w:tc>
          <w:tcPr>
            <w:tcW w:w="1188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Заключение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Любить Родину –значит жить с нею одной жизнью. Каждый человек должен знать о том месте, где он родился, живёт. </w:t>
      </w:r>
      <w:r>
        <w:rPr>
          <w:rFonts w:eastAsia="Calibri"/>
          <w:bCs/>
          <w:iCs/>
          <w:sz w:val="28"/>
          <w:szCs w:val="28"/>
          <w:lang w:eastAsia="en-US"/>
        </w:rPr>
        <w:t>В большой стране у каждого человека есть маленький уголок – село, улица, дом, где он родился. Это его маленькая Родина. А из множества таких маленьких родных уголков и состоит наша общая великая Родина.</w:t>
      </w:r>
    </w:p>
    <w:p>
      <w:pPr>
        <w:pStyle w:val="Normal"/>
        <w:spacing w:lineRule="auto" w:line="360"/>
        <w:rPr/>
      </w:pPr>
      <w:r>
        <w:rPr>
          <w:rFonts w:eastAsia="Calibri"/>
          <w:bCs/>
          <w:iCs/>
          <w:sz w:val="28"/>
          <w:szCs w:val="28"/>
          <w:lang w:eastAsia="en-US"/>
        </w:rPr>
        <w:t>…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С чего начинается Родина? Я думаю ,что она  начинается на пороге твоего дома. Она огромна и прекрасна.  </w:t>
      </w:r>
    </w:p>
    <w:p>
      <w:pPr>
        <w:pStyle w:val="Normal"/>
        <w:spacing w:lineRule="auto" w:line="360"/>
        <w:rPr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iCs/>
          <w:sz w:val="28"/>
          <w:szCs w:val="28"/>
          <w:lang w:eastAsia="en-US"/>
        </w:rPr>
        <w:t>По Конституции РФ обязанностью гражданина является защищать свою Родину –это значит быть настоящим патриотом своей страны ,это любовь должна начинатсья с твоего дома, села ,Дагестана и заканчиваться любовью ко всей России и толерантным отношением ко всем другим народам.</w:t>
      </w:r>
    </w:p>
    <w:p>
      <w:pPr>
        <w:pStyle w:val="Normal"/>
        <w:spacing w:lineRule="auto" w:line="360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eastAsia="Calibri"/>
          <w:bCs/>
          <w:iCs/>
          <w:sz w:val="28"/>
          <w:szCs w:val="28"/>
          <w:lang w:val="tt-RU" w:eastAsia="en-US"/>
        </w:rPr>
      </w:pPr>
      <w:r>
        <w:rPr>
          <w:rFonts w:eastAsia="Calibri"/>
          <w:bCs/>
          <w:iCs/>
          <w:sz w:val="28"/>
          <w:szCs w:val="28"/>
          <w:lang w:val="tt-RU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использованной литера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11910</wp:posOffset>
                </wp:positionH>
                <wp:positionV relativeFrom="paragraph">
                  <wp:posOffset>-724535</wp:posOffset>
                </wp:positionV>
                <wp:extent cx="216535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1.4pt;mso-wrap-distance-left:9.05pt;mso-wrap-distance-right:9.05pt;mso-wrap-distance-top:0pt;mso-wrap-distance-bottom:0pt;margin-top:-57.05pt;mso-position-vertical-relative:text;margin-left:-103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b/>
                          <w:b/>
                          <w:bCs/>
                          <w:color w:val="3333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Ильясов З.З « Гуни-слава Салатавии» Мах-ла 2000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Гаджиев М.Г., Давудов О.М., Шихсаидов А,Р «История Дагестан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 с древ. вр. до к. 15в) Мах.1996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Дадаев Ю.У. «По тропам Шамилевских сражений» Мах.1997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Буцковский А.М. «Выдержки из описания Кавказской губернии и соседских обществ»1812г, /История ,география и этнография Дагеста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17-19 вв.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А.И. Абакаров, О.М. Давудов  «Археологическая карта Дагестан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М.1993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47" w:type="dxa"/>
        <w:jc w:val="left"/>
        <w:tblInd w:w="-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7"/>
      </w:tblGrid>
      <w:tr>
        <w:trPr>
          <w:trHeight w:val="100" w:hRule="atLeast"/>
        </w:trPr>
        <w:tc>
          <w:tcPr>
            <w:tcW w:w="1184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6. Респонденты: Дадаев Д., Султанбегов Х., Меджидов Н.(с.Гун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7.     Богуславский Л. «История Апширонского полка»  С-П.1892г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иложение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w:drawing>
          <wp:inline distT="0" distB="0" distL="0" distR="0">
            <wp:extent cx="5399405" cy="3599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96"/>
        </w:rPr>
      </w:pPr>
      <w:r>
        <w:rPr>
          <w:b/>
          <w:sz w:val="36"/>
          <w:szCs w:val="96"/>
        </w:rPr>
        <w:t>село Гу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4355" cy="42284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Годекан и центральная мечеть с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82615" cy="42621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школа села Гу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4210" cy="344043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ый свидетель» села Гу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01005" cy="445706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297805" cy="40716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Детский сад «Улыб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9855" cy="39331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ая меч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</w:t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earchterm5">
    <w:name w:val="searchterm5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13:00Z</dcterms:created>
  <dc:creator>user</dc:creator>
  <dc:description/>
  <dc:language>en-US</dc:language>
  <cp:lastModifiedBy>001</cp:lastModifiedBy>
  <cp:lastPrinted>2016-10-31T11:07:00Z</cp:lastPrinted>
  <dcterms:modified xsi:type="dcterms:W3CDTF">2016-10-31T13:13:00Z</dcterms:modified>
  <cp:revision>2</cp:revision>
  <dc:subject/>
  <dc:title>Оглавление</dc:title>
</cp:coreProperties>
</file>