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недели по профилакти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ркомании и табакокурения среди несовершеннолетнихза 3 кварта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общешкольным планом воспитательной работы школы на 2019-2020 учебный год за 3 квартал была проведена следующая работа по профилактике наркомании и табакокурения среди несовершеннолетних. Целью данной недели являлось формирование негативного отношения к курению, алкоголю и наркотикам; способствование стремлению учащихся к здоровому образу жизни.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нная работа включала в себя следующие виды деятельности: кл. часы, беседы, конкурсы рисунков и плакатов, выставки специальной литературы в библиотеке, беседы и лекции специалистов РОВД, а также  лекции для родителей.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чале сентября были проведены родительские собрания во всех классах на тему «Это должен знать каждый родитель». Были проведены беседы с детьми инспектором ИДН России по Казбековскому району Темирбулатовой Мадиной, на котором рассматривались следующие вопросы: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-  методические подходы к обеспечению антинаркотической профилактической работы с учащимися через « предметное  обучение»;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- методические основы проведения бесед и лекций специалистами в родительской аудитории;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- формы работы с детьми и родителями при формировании состояния зависимости от ПАВ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дколлегией РДШ  среди учащихся 6-11 классов был объявлен конкурс плакатов «Мы против наркотиков». Лучшими были признаны плакаты 7 , 10, 9    классов. Учащиеся 1-5 классов приняли активное участие  в конкурсе рисунков «Нет вредным привычкам». Победителями стали ученица 5-го  класса   Шашуева М, ученица 5-го класса  Умалаева П, ученик 5-го класса  Гамзатханов М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иблиотекарь  Шайхова Гульминат в 6 классе провела библиотечный урок на тему «Вредные привычки»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недели кл. руководители провели в своих классах различные мероприятия.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л. час  с элементами тренинга « Умей сказать нет » провела кл. руководитель 5-го класса  Дадавева Б.И.    детям были предложены ситуации для анализа задание: в течение 7 минут придумать как можно больше аргументов для отказа в этой ситуации. После этого каждая группа «проиграла свою ситуацию. Один учащийся в роли уговаривающего, другой – отказывающегося.  . А в заключение учащиеся выработали памятку «Мои аргументы против курения».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л. час «Наркотики, психоактивные вещества и последствия их употребления» подготовила и провела классный руководитель 6- го класса Дадвева Марият И.  На данном мероприятии в форме дискуссии классный  руководитель постаралась объяснить разницу и общие свойства между понятиями «наркотики» и «психоактивные вещества».  Здесь  же  она рассказа детям о неблагоприятных последствиях, от которых страдают люди, употребляя токсические вещества, табак, алкоголь, наркотики; а также познакомила учащихся  с законом, запрещающим употребление наркотиков и психоактивных веществ.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рейн- ринг по профилактике наркозависимости  «Скажи волшебное нет» был проведен в 7 классе. Классный  руководитель Мирзабекова А.М. постаралась продемонстрировать негативное влияние употребления наркотических веществ на организм человека и выработать у учащихся навыки убедительного отказа от предложения употребить те или иные психоактивные вещества. 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оступных примерах рассказал учащимся о вреде курения кл. руководитель 8 бкласса  Омарова Р.А.  в беседе «Курение – как угроза здоровью».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9 классе зам.дир по ВР Зубайриев Г.А. провел лекцию «Алкоголь и табакокурение» , целью которого было донести статистическую и ситуативную информацию о вреде алкоголя и табака, а также показать, что никотин и алкоголь являются наркотическими средствами, влияющими на физиологическое , психическое и социальное здоровье чаловека.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еседы «Вредные привычки. Их влияние на здоровье» подготовила и провела кл. руководитель 10 класса Джамалдинова Т.Ю.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тоговым мероприятием стали общешкольные соревнования «Спорт вместо наркотиков». 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Выводы</w:t>
      </w:r>
      <w:r>
        <w:rPr>
          <w:sz w:val="28"/>
          <w:szCs w:val="28"/>
        </w:rPr>
        <w:t xml:space="preserve">: работа профилактики табакокурения , алкоголизма и наркомании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прошла в соответствии с планом, была хорошо продумана и организована. Классные руководители  1-11классов  приложили много усилий для того, чтобы выработать у учащихся негативное отношение к курению, алкоголю и наркотикам, подобрав большое количество материала, творчески подойдя к подготовке своих мероприятий, привлекая учащихся. 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ом  задачи, поставленные  перед проведением данной тематической недели, выполнены. Думается, что информация, полученная учащимися в течение этой недели, принесет положительные результаты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ам. директора по ВР                       Зубайриев Г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21:00Z</dcterms:created>
  <dc:creator>1</dc:creator>
  <dc:description/>
  <dc:language>en-US</dc:language>
  <cp:lastModifiedBy>Организатор</cp:lastModifiedBy>
  <cp:lastPrinted>2019-11-16T21:50:00Z</cp:lastPrinted>
  <dcterms:modified xsi:type="dcterms:W3CDTF">2020-03-12T08:21:00Z</dcterms:modified>
  <cp:revision>2</cp:revision>
  <dc:subject/>
  <dc:title>Справка</dc:title>
</cp:coreProperties>
</file>