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Согласовано:                                              </w:t>
        <w:tab/>
        <w:tab/>
        <w:tab/>
        <w:tab/>
        <w:tab/>
        <w:tab/>
        <w:tab/>
        <w:t xml:space="preserve">                                              Утверждаю:</w:t>
      </w:r>
    </w:p>
    <w:p>
      <w:pPr>
        <w:pStyle w:val="Normal"/>
        <w:jc w:val="center"/>
        <w:rPr/>
      </w:pPr>
      <w:r>
        <w:rPr>
          <w:bCs/>
        </w:rPr>
        <w:t>Зам директора по ВР</w:t>
        <w:tab/>
        <w:tab/>
        <w:tab/>
        <w:tab/>
        <w:tab/>
        <w:tab/>
        <w:tab/>
        <w:tab/>
        <w:tab/>
        <w:tab/>
        <w:tab/>
        <w:t xml:space="preserve">            Директор МКОУ «  Гимназия Культур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</w:rPr>
        <w:t xml:space="preserve">мира» имен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______________Зубайриев Г.А.</w:t>
        <w:tab/>
        <w:tab/>
        <w:tab/>
        <w:tab/>
        <w:tab/>
        <w:tab/>
        <w:tab/>
        <w:tab/>
        <w:tab/>
        <w:t>__________________ Нуцалов Р.Г.</w:t>
        <w:tab/>
        <w:tab/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30 августа 2020 года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30 августа 2020 года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Cs/>
          <w:sz w:val="40"/>
          <w:szCs w:val="40"/>
          <w:u w:val="single"/>
        </w:rPr>
      </w:pPr>
      <w:r>
        <w:rPr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 xml:space="preserve">План работы социального педагога Нуцаловой А.У.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КОУ «Гимназия Культуры Мира» имени Нуцалова К.Г.</w:t>
      </w:r>
    </w:p>
    <w:p>
      <w:pPr>
        <w:pStyle w:val="Normal"/>
        <w:jc w:val="center"/>
        <w:rPr/>
      </w:pPr>
      <w:r>
        <w:rPr>
          <w:bCs/>
          <w:i/>
          <w:sz w:val="40"/>
          <w:szCs w:val="40"/>
        </w:rPr>
        <w:t>на 2020 – 2021 учебный год.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jc w:val="center"/>
        <w:rPr>
          <w:bCs/>
          <w:i/>
          <w:i/>
          <w:sz w:val="40"/>
          <w:szCs w:val="40"/>
          <w:u w:val="single"/>
        </w:rPr>
      </w:pPr>
      <w:r>
        <w:rPr>
          <w:bCs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Цель:</w:t>
      </w:r>
      <w:r>
        <w:rPr>
          <w:b/>
          <w:bCs/>
          <w:sz w:val="28"/>
          <w:szCs w:val="28"/>
        </w:rPr>
        <w:t xml:space="preserve"> – </w:t>
      </w:r>
      <w:r>
        <w:rPr/>
        <w:t xml:space="preserve">социальная адаптация личности ребенка в обществе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bCs/>
        </w:rPr>
        <w:t>1</w:t>
      </w:r>
      <w:r>
        <w:rPr/>
        <w:t xml:space="preserve">.  Формирование у учащихся адекватного представления о здоровом образе жизни, профилактика утомляемости школьников в процессе учебного труда. </w:t>
      </w:r>
    </w:p>
    <w:p>
      <w:pPr>
        <w:pStyle w:val="Normal"/>
        <w:rPr/>
      </w:pPr>
      <w:r>
        <w:rPr/>
        <w:t xml:space="preserve">2. Координация деятельности всех специалистов школы по повышению успеваемости и социальной адаптации детей и подростков. </w:t>
      </w:r>
    </w:p>
    <w:p>
      <w:pPr>
        <w:pStyle w:val="Normal"/>
        <w:rPr/>
      </w:pPr>
      <w:r>
        <w:rPr/>
        <w:t xml:space="preserve">3. Профилактика правонарушений среди учащихся. </w:t>
      </w:r>
    </w:p>
    <w:p>
      <w:pPr>
        <w:pStyle w:val="Normal"/>
        <w:rPr/>
      </w:pPr>
      <w:r>
        <w:rPr/>
        <w:t xml:space="preserve">4. Организация целевого досуга учащихся. </w:t>
      </w:r>
    </w:p>
    <w:p>
      <w:pPr>
        <w:pStyle w:val="Normal"/>
        <w:rPr/>
      </w:pPr>
      <w:r>
        <w:rPr/>
        <w:t>5. Социально-информационная помощь, направленная на обеспечение детей информацией по вопросам социальной защит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еализации поставленных задач на 2019-2020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тся выполнение следующих функций в работе социального педаго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Профилактическая функц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- Изучение условий развития ребенка в семье, в школе, определения уровня его личностного развития, психологического и физического состояния, социального статуса семьи; </w:t>
      </w:r>
    </w:p>
    <w:p>
      <w:pPr>
        <w:pStyle w:val="Normal"/>
        <w:rPr/>
      </w:pPr>
      <w:r>
        <w:rPr/>
        <w:t xml:space="preserve"> </w:t>
      </w:r>
      <w:r>
        <w:rPr/>
        <w:t xml:space="preserve">- Правовое, психологическое, педагогическое просвещение родителей,   педагог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32"/>
          <w:szCs w:val="32"/>
        </w:rPr>
        <w:t xml:space="preserve">Защитно-охранная функция </w:t>
      </w:r>
    </w:p>
    <w:p>
      <w:pPr>
        <w:pStyle w:val="Normal"/>
        <w:rPr/>
      </w:pPr>
      <w:r>
        <w:rPr/>
        <w:t xml:space="preserve">- Создание банка данных семей о проблемах и конфликтных ситуациях; </w:t>
      </w:r>
    </w:p>
    <w:p>
      <w:pPr>
        <w:pStyle w:val="Normal"/>
        <w:rPr/>
      </w:pPr>
      <w:r>
        <w:rPr/>
        <w:t xml:space="preserve">- Подготовка документации для педагогических консилиумов, для представления интересов детей в государственных и правоохранительных учреждениях;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- Индивидуальные беседы, групповые занятия с участниками конфликтных ситуаций, обеспечение контакта детей с родителями и учителями в случае возникновения конфликта </w:t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         </w:t>
      </w:r>
      <w:r>
        <w:rPr>
          <w:b/>
          <w:bCs/>
          <w:sz w:val="32"/>
          <w:szCs w:val="32"/>
        </w:rPr>
        <w:t xml:space="preserve">Организационная функция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 xml:space="preserve">- Организация групповых тематических консультаций с приглашением юристов, психологов, врачей, инспекторов КДН. </w:t>
      </w:r>
    </w:p>
    <w:p>
      <w:pPr>
        <w:pStyle w:val="Normal"/>
        <w:rPr/>
      </w:pPr>
      <w:r>
        <w:rPr/>
        <w:t xml:space="preserve"> </w:t>
      </w:r>
      <w:r>
        <w:rPr/>
        <w:t xml:space="preserve">- Обеспечение индивидуальных консультаций с родителями, педагогами и учащимися. </w:t>
      </w:r>
    </w:p>
    <w:p>
      <w:pPr>
        <w:pStyle w:val="Normal"/>
        <w:rPr/>
      </w:pPr>
      <w:r>
        <w:rPr/>
        <w:t xml:space="preserve"> </w:t>
      </w:r>
      <w:r>
        <w:rPr/>
        <w:t xml:space="preserve">- Контакт с органами местной власти и муниципальными службами по социальной защите семьи и детства с правоохранительными органами, с общественными организациями. </w:t>
      </w:r>
    </w:p>
    <w:p>
      <w:pPr>
        <w:pStyle w:val="Normal"/>
        <w:rPr>
          <w:sz w:val="44"/>
          <w:szCs w:val="44"/>
          <w:lang w:val="en-US"/>
        </w:rPr>
      </w:pPr>
      <w:r>
        <w:rPr>
          <w:b/>
          <w:bCs/>
        </w:rPr>
        <w:t xml:space="preserve">- </w:t>
      </w:r>
      <w:r>
        <w:rPr/>
        <w:t>Организация досуга и отдыха через связь с детскими объединениями и учреждениями дополнительного образования</w:t>
      </w:r>
      <w:r>
        <w:rPr>
          <w:sz w:val="44"/>
          <w:szCs w:val="44"/>
        </w:rPr>
        <w:t xml:space="preserve">. 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6392"/>
        <w:gridCol w:w="12"/>
        <w:gridCol w:w="1788"/>
        <w:gridCol w:w="6"/>
        <w:gridCol w:w="3300"/>
        <w:gridCol w:w="6"/>
        <w:gridCol w:w="2186"/>
      </w:tblGrid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рганизационные вопросы.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списки следующих категорий обучающихс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клоняющихся от учебы в возрасте от 6 до 15 лет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дростков, находящихся в социально опасном положени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оящих на внутришкольном учете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оящих на учете в КДН 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оящих на учете в ОДН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живающих в малоимущих семь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оживающих в неполных семья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щихся из многодетных семе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тей-инвалид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детей-сирот и детей, оставшихся без попечения родител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щихся, занимающихся в творческих объединениях,   кружках, спортивных секциях;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январ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               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ов.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е паспорта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учрежд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аспорт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учение учащихся, склонных к нарушениям правил поведения в школе и  общественных мест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агог-психолог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</w:t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контролирование учащихся, имеющих пробелы в знании фактического учебного материала, систематически или эпизодически не посещающих школу без уважительных причи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изучение семей, создающих неблагополучные условия для жизни и учебы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рганизация работы с детьми из многодетных семей  и социально незащищенных сем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бесед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организация работы с детьми-инвалидами, с детьми, нуждающимися в психолого-медико-педагогической помощ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  <w:br/>
              <w:t>медицинская сестр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контролирование учащихся, склонных к проявлению вредных зависимостей от табака, алкоголя, наркотиков и ПА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,</w:t>
            </w:r>
          </w:p>
          <w:p>
            <w:pPr>
              <w:pStyle w:val="Normal"/>
              <w:jc w:val="center"/>
              <w:rPr/>
            </w:pPr>
            <w:r>
              <w:rPr/>
              <w:t>беседы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словий и факторов, провоцирующих отклонения в поведении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к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ы, </w:t>
            </w:r>
          </w:p>
          <w:p>
            <w:pPr>
              <w:pStyle w:val="Normal"/>
              <w:jc w:val="center"/>
              <w:rPr/>
            </w:pPr>
            <w:r>
              <w:rPr/>
              <w:t>консультации</w:t>
              <w:b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Обеспечение социальных прав и гарантий обучающихся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тересов и потребностей учащихся, трудностей и проблем, уровня социальной защищенности и адаптированности к социальной сред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е оказание социальной помощи и поддержки нуждающимся в них учащимся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анализ</w:t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редничество между личностью учащихся и учреждением, семьей, средой, специалистами социальных служб, ведомственными и административными органа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озданию обстановки психологического комфорта и безопасности личности обучающегося в учреждении, семье, в окружающей социальной сред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5" w:hanging="0"/>
              <w:jc w:val="left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Работа с опекаемыми детьми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Arial Unicode MS"/>
              </w:rPr>
              <w:t>1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ное обследование социально-бытовых условий</w:t>
            </w:r>
          </w:p>
          <w:p>
            <w:pPr>
              <w:pStyle w:val="Normal"/>
              <w:rPr>
                <w:rFonts w:ascii="Monotype Corsiva" w:hAnsi="Monotype Corsiva" w:eastAsia="Arial Unicode MS" w:cs="Monotype Corsiva"/>
                <w:color w:val="4682B4"/>
              </w:rPr>
            </w:pPr>
            <w:r>
              <w:rPr>
                <w:rFonts w:eastAsia="Arial Unicode MS" w:cs="Monotype Corsiva" w:ascii="Monotype Corsiva" w:hAnsi="Monotype Corsiva"/>
                <w:color w:val="4682B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4682B4"/>
              </w:rPr>
            </w:pPr>
            <w:r>
              <w:rPr>
                <w:rFonts w:cs="Monotype Corsiva" w:ascii="Monotype Corsiva" w:hAnsi="Monotype Corsiva"/>
                <w:color w:val="4682B4"/>
              </w:rPr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и, отче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ансовые отчеты опекунов</w:t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Сбор информации о детях, находящихся под опекой</w:t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за успеваемостью и поведением опекаемых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b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Контроль расходования денежных пособ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по взаимодействию с педагогическим коллективом.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классных руководителей по проведению диагностических мероприятий и тестир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составлению педагогических характеристик и представлений на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и оказание помощи по ликвидации существующих недостатков в   педагогических характеристиках и представлениях на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для классных руководителей и специалис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учителями по решению конфликтных ситуаций, возникающих в процессе работы с учащимися, требующими особого педагогического вним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лассными руководителями по организации оздоровительной работы с детьми «группы риска», подопечными  деть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         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с докладами перед классными руководителями  на педагогических советах, совещан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V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Индивидуальная работа с учащимися, состоящими: на внутришкольном учете, на учете в КДН ,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 учете в ОДН ОВД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учетных документов на учащихся, поставленных на внутришкольный уче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ентябрь,    по мере постановки на уче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 документов</w:t>
            </w:r>
          </w:p>
        </w:tc>
      </w:tr>
      <w:tr>
        <w:trPr>
          <w:trHeight w:val="91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на дому учащихся, подготовка актов обследования условий жизни и воспит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</w:t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причин непосещения учебных занятий учащимися, состоящими на внутришкольном учет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</w:t>
            </w:r>
          </w:p>
          <w:p>
            <w:pPr>
              <w:pStyle w:val="Normal"/>
              <w:rPr/>
            </w:pPr>
            <w:r>
              <w:rPr/>
              <w:t>рекомендации,</w:t>
            </w:r>
          </w:p>
          <w:p>
            <w:pPr>
              <w:pStyle w:val="Normal"/>
              <w:rPr/>
            </w:pPr>
            <w:r>
              <w:rPr/>
              <w:t>вызов на</w:t>
            </w:r>
          </w:p>
          <w:p>
            <w:pPr>
              <w:pStyle w:val="Normal"/>
              <w:rPr/>
            </w:pPr>
            <w:r>
              <w:rPr/>
              <w:t>административный совет, на Совет профилактик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посещением уроков учащимися, состоящими на внутришкольном учете, контроль за поведением данных учащихся на урок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 учета за посещением                   уроков,</w:t>
            </w:r>
          </w:p>
          <w:p>
            <w:pPr>
              <w:pStyle w:val="Normal"/>
              <w:jc w:val="center"/>
              <w:rPr/>
            </w:pPr>
            <w:r>
              <w:rPr/>
              <w:t>дисциплинарный журнал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улярного взаимодействия с родителями учащихся, состоящих на внутришкольном учете, изучение условий проживания данных учащихся, проведение профилактических бесед индивидуально и на родительских собрания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,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обследования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данной категорией учащихся, проведение профилактических бесед, диагностических исследований, привлечение к выполнению посильных поручений. Диагностика внеурочных интересов учащихся, требующих особого педагогического внимания, вовлечение в различные виды положительной деятельности (кружки, спортивные секции, школьные мероприятия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учащихся,</w:t>
            </w:r>
          </w:p>
          <w:p>
            <w:pPr>
              <w:pStyle w:val="Normal"/>
              <w:jc w:val="center"/>
              <w:rPr/>
            </w:pPr>
            <w:r>
              <w:rPr/>
              <w:t>посещающих кружки и сек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консультация и индивидуальная работа с подростками в соответствии с планом педагогической коррекции лич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-психолог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ки учащихся,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часов, посвященных пропаганде здорового образа жизни, профилактике безнадзорности, наркомании, токсикомании, алкоголизма, табакокурения и правонарушений, оказание помощи классным руководителям по проведению такого рода классных часов, предоставление дополнительных материалов по данной тематик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отрудников ОДН ОВД  с учащимися по профилактике подростковой преступности в соответствии с планом совместной рабо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ОДН ОВ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ый план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едставлений на учащихся,</w:t>
            </w:r>
          </w:p>
          <w:p>
            <w:pPr>
              <w:pStyle w:val="Normal"/>
              <w:jc w:val="both"/>
              <w:rPr/>
            </w:pPr>
            <w:r>
              <w:rPr/>
              <w:t>находящихся в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рудной жизненной ситуац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оциально опасном положени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чащихся «группы риск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едставления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зов и заслушивание учащихся и их родителей на заседаниях административного совета и Совета профилак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бор и анализ конкретных ситуаций и рассмотрение вопросов о возможном лишении родительских прав, оформление опеки(попечительства) и т.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  необходимости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члены Совета профилактик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трудностей в учебе у неуспевающих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успеваемости детей «группы риска» по четвертям и за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классных руководителей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учащихс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Как научиться управлять собо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«Что такое настоящая дружб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тестов и анкет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VI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бота с родителями (семьей) обучающихся.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тематики родительских собраний и лекториев для родител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семейных консультаций с родителями по проблемам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14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 педагогических знаний для родител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Роль семьи в профилактике вредных привычек, девиантного поведения и правонарушений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Роль семьи в воспитании гражданина и патриот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«Здоровье наших детей – в наших руках»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педагогическое консультирование родителей по организации летнего оздоровительного отдыха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VII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Профилактическая работа</w:t>
            </w:r>
            <w:r>
              <w:rPr>
                <w:b/>
                <w:u w:val="single"/>
              </w:rPr>
              <w:t xml:space="preserve"> .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т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секретарь Сове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профилак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9г.</w:t>
            </w:r>
          </w:p>
          <w:p>
            <w:pPr>
              <w:pStyle w:val="Normal"/>
              <w:jc w:val="center"/>
              <w:rPr/>
            </w:pPr>
            <w:r>
              <w:rPr/>
              <w:t>21.11.2019г.</w:t>
            </w:r>
          </w:p>
          <w:p>
            <w:pPr>
              <w:pStyle w:val="Normal"/>
              <w:jc w:val="center"/>
              <w:rPr/>
            </w:pPr>
            <w:r>
              <w:rPr/>
              <w:t>09.02.2020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5.04.2020г.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ОДН ОВД, ГИБДД,     здравоохранением,</w:t>
            </w:r>
          </w:p>
          <w:p>
            <w:pPr>
              <w:pStyle w:val="Normal"/>
              <w:jc w:val="center"/>
              <w:rPr/>
            </w:pPr>
            <w:r>
              <w:rPr/>
              <w:t>наркодиспансером,  ЦД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яя профилактика бродяжничества и правонаруш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совместно с инспектором ОДН ОВД, классными руководителя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ы в семьи «группы риска»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совместно с инспектором ОДН ОВД, классными руководителя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неблагополучных сем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 совместно с инспектором ОДН ОВД, классными руководителям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ов обследования жилищно-бытовых условий подопечных дете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арт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бесед с обучающимися. имеющими трудности в обучении, с низким уровнем  мотивации познавательных интерес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 и бесед с учащимися по различным аспектам первичной профилактики  употребления ПАВ, о вреде алкоголизма, наркомании и табакокурен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/>
              <w:t>по воспитательной работе,</w:t>
            </w:r>
          </w:p>
          <w:p>
            <w:pPr>
              <w:pStyle w:val="Normal"/>
              <w:rPr/>
            </w:pPr>
            <w:r>
              <w:rPr/>
              <w:t>социальный педагог, классные руководители совместно с ОВД,</w:t>
            </w:r>
          </w:p>
          <w:p>
            <w:pPr>
              <w:pStyle w:val="Normal"/>
              <w:jc w:val="center"/>
              <w:rPr/>
            </w:pPr>
            <w:r>
              <w:rPr/>
              <w:t>ГИБДД, здравоохранением,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кции, </w:t>
            </w:r>
          </w:p>
          <w:p>
            <w:pPr>
              <w:pStyle w:val="Normal"/>
              <w:jc w:val="center"/>
              <w:rPr/>
            </w:pPr>
            <w:r>
              <w:rPr/>
              <w:t>доклады</w:t>
            </w:r>
          </w:p>
        </w:tc>
      </w:tr>
      <w:tr>
        <w:trPr>
          <w:trHeight w:val="14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в комиссию по делам несовершеннолетних о посещаемости школьных занятий учащимися «группы риск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 по понедельникам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5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работе по реализации Федерального закона № 120 в управление образова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</w:t>
            </w:r>
          </w:p>
        </w:tc>
      </w:tr>
      <w:tr>
        <w:trPr>
          <w:trHeight w:val="33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VIII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ропаганда правовых знаний </w:t>
            </w:r>
          </w:p>
        </w:tc>
      </w:tr>
      <w:tr>
        <w:trPr>
          <w:trHeight w:val="367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1.Оформление стенда по профилактике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 </w:t>
            </w:r>
            <w:r>
              <w:rPr>
                <w:rStyle w:val="Emphasis"/>
                <w:i w:val="false"/>
                <w:iCs w:val="false"/>
              </w:rPr>
              <w:t>правонарушений, включающего в себя материалы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 </w:t>
            </w:r>
            <w:r>
              <w:rPr>
                <w:rStyle w:val="Emphasis"/>
                <w:i w:val="false"/>
                <w:iCs w:val="false"/>
              </w:rPr>
              <w:t>материалы по профилактике ПАВ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2.Активная пропаганда здорового образа ж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</w:t>
            </w:r>
            <w:r>
              <w:rPr>
                <w:rStyle w:val="Emphasis"/>
                <w:i w:val="false"/>
                <w:iCs w:val="false"/>
              </w:rPr>
              <w:t xml:space="preserve">жизни – организация и проведение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</w:t>
            </w:r>
            <w:r>
              <w:rPr>
                <w:rStyle w:val="Emphasis"/>
                <w:i w:val="false"/>
                <w:iCs w:val="false"/>
              </w:rPr>
              <w:t xml:space="preserve">мероприятий по тематике вреда 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</w:t>
            </w:r>
            <w:r>
              <w:rPr>
                <w:rStyle w:val="Emphasis"/>
                <w:i w:val="false"/>
                <w:iCs w:val="false"/>
              </w:rPr>
              <w:t>табакокурения, алкоголя и наркотиков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   </w:t>
            </w:r>
            <w:r>
              <w:rPr>
                <w:rStyle w:val="Emphasis"/>
                <w:i w:val="false"/>
                <w:iCs w:val="false"/>
              </w:rPr>
              <w:t>оформление наглядной агитации.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3.Профилактические беседы с учащимися   на тему: 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 xml:space="preserve">«Ответственность за уголовные и административные 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</w:rPr>
              <w:t>правонарушения»</w:t>
            </w:r>
          </w:p>
          <w:p>
            <w:pPr>
              <w:pStyle w:val="Normal"/>
              <w:ind w:right="-5383" w:hanging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4.Плановая индивидуальная встреча с учащимися,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    </w:t>
            </w:r>
            <w:r>
              <w:rPr>
                <w:rStyle w:val="Emphasis"/>
                <w:i w:val="false"/>
                <w:iCs w:val="false"/>
              </w:rPr>
              <w:t>состоящими на ВШУ</w:t>
            </w:r>
          </w:p>
          <w:p>
            <w:pPr>
              <w:pStyle w:val="Normal"/>
              <w:ind w:right="-5383" w:hanging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>5.</w:t>
            </w:r>
            <w:r>
              <w:rPr>
                <w:rStyle w:val="Emphasis"/>
                <w:i w:val="false"/>
                <w:iCs w:val="false"/>
              </w:rPr>
              <w:t>Взаимодействия с учителями по решению конфликтных</w:t>
            </w:r>
          </w:p>
          <w:p>
            <w:pPr>
              <w:pStyle w:val="Normal"/>
              <w:ind w:right="-5383" w:hanging="0"/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ситуаций, возникающих в процессе работы с учащимися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6.Круглый стол «Сто вопросов и ответов», встреча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     </w:t>
            </w:r>
            <w:r>
              <w:rPr>
                <w:rStyle w:val="Emphasis"/>
                <w:i w:val="false"/>
                <w:iCs w:val="false"/>
              </w:rPr>
              <w:t>«трудных» учащихся с  представителями закона.</w:t>
            </w:r>
          </w:p>
          <w:p>
            <w:pPr>
              <w:pStyle w:val="Normal"/>
              <w:ind w:right="-5383" w:hanging="0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7.Рейд «Подросток»- занятость учащихся во время каник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всеобу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рава и обязанности учащегося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«Законопослушный гражданин»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Знание и выполнение Устава школы»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одросток и закон»;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/>
              <w:t>«Выполнение закона РФ № 120 от 30.06.2007 о безнадзорности и правонарушениях несовершеннолетних» (антиобщественные действия, пропуски уроков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никулярно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циальный педагог, педагог психолог школ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циальный педагог, педагог психолог школы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циальный педагог, педагог психолог школы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Style w:val="Emphasis"/>
                <w:i w:val="false"/>
                <w:iCs w:val="false"/>
              </w:rPr>
              <w:t>социальный педагог, педагог психолог школы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социальный педагог, педагог психолог школы,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iCs w:val="false"/>
              </w:rPr>
              <w:t>инспектор ОД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,</w:t>
            </w:r>
          </w:p>
          <w:p>
            <w:pPr>
              <w:pStyle w:val="Normal"/>
              <w:jc w:val="center"/>
              <w:rPr/>
            </w:pPr>
            <w:r>
              <w:rPr/>
              <w:t>доклады,</w:t>
            </w:r>
          </w:p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</w:tr>
      <w:tr>
        <w:trPr>
          <w:trHeight w:val="1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/>
              </w:rPr>
              <w:t>IX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иагностико - аналитическая деятельность.</w:t>
            </w:r>
          </w:p>
        </w:tc>
      </w:tr>
      <w:tr>
        <w:trPr>
          <w:trHeight w:val="53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новь зачисленных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аспорта классов</w:t>
            </w:r>
          </w:p>
        </w:tc>
      </w:tr>
      <w:tr>
        <w:trPr>
          <w:trHeight w:val="55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социальных условий жизн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( семья, круг общения, интересы и потребности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жилищно-бытовых условий</w:t>
            </w:r>
          </w:p>
        </w:tc>
      </w:tr>
      <w:tr>
        <w:trPr>
          <w:trHeight w:val="27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занятости учащихся во внеурочное время </w:t>
            </w:r>
          </w:p>
          <w:p>
            <w:pPr>
              <w:pStyle w:val="Normal"/>
              <w:jc w:val="both"/>
              <w:rPr/>
            </w:pPr>
            <w:r>
              <w:rPr/>
              <w:t>( отдельно для детей «группы риска»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  <w:lang w:val="en-US"/>
              </w:rPr>
              <w:t>X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онная и координационная деятельность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пециалистами социальных служб, ведомственными и административными органами для принятия мер по социальной защите и поддержки обучающихс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 ОДН ОВ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с КДН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 отделом опеки и попечительства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 ГИБДД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 управлением социальной защиты населе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 органами здравоохран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оциального педагога школы за 2019 – 2020 учебный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работы на 2019-2020учебный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.</w:t>
            </w:r>
          </w:p>
        </w:tc>
        <w:tc>
          <w:tcPr>
            <w:tcW w:w="1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Участие в работе комиссий.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офилакт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членами Сове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административного Сове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членами совет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школьного психолого-педагогического консилиум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ечение года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center"/>
              <w:rPr/>
            </w:pPr>
            <w:r>
              <w:rPr/>
              <w:t>совместно с членами ПП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Д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я,</w:t>
            </w:r>
          </w:p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</w:rPr>
        <w:t>Социальный педагог                                                                                                   Нуцалова А.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5:43:00Z</dcterms:created>
  <dc:creator>selivanov</dc:creator>
  <dc:description/>
  <dc:language>en-US</dc:language>
  <cp:lastModifiedBy>1</cp:lastModifiedBy>
  <cp:lastPrinted>2020-09-17T10:28:00Z</cp:lastPrinted>
  <dcterms:modified xsi:type="dcterms:W3CDTF">2020-11-21T05:43:00Z</dcterms:modified>
  <cp:revision>2</cp:revision>
  <dc:subject/>
  <dc:title>План работы социального педагога</dc:title>
</cp:coreProperties>
</file>