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</w:t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76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тверждено:</w:t>
      </w:r>
    </w:p>
    <w:p>
      <w:pPr>
        <w:pStyle w:val="Normal"/>
        <w:spacing w:lineRule="auto" w:line="276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иректор ГБОУ РД РЦО</w:t>
      </w:r>
    </w:p>
    <w:p>
      <w:pPr>
        <w:pStyle w:val="Normal"/>
        <w:spacing w:lineRule="auto" w:line="276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/Байрамбекова А.Б./</w:t>
      </w:r>
    </w:p>
    <w:p>
      <w:pPr>
        <w:pStyle w:val="Normal"/>
        <w:spacing w:lineRule="auto" w:line="276" w:before="0" w:after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______»______________2020 г.</w:t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План мероприятий </w:t>
      </w:r>
    </w:p>
    <w:p>
      <w:pPr>
        <w:pStyle w:val="Normal"/>
        <w:spacing w:lineRule="auto" w:line="240" w:before="0" w:after="0"/>
        <w:ind w:firstLine="708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егионального центра военно-патриотического воспитания и подготовки учащейся молодежи к военной службе по оказанию методической помощи педагогом образовательных организаций</w:t>
      </w:r>
    </w:p>
    <w:p>
      <w:pPr>
        <w:pStyle w:val="Normal"/>
        <w:spacing w:lineRule="auto" w:line="240" w:before="0" w:after="0"/>
        <w:ind w:firstLine="708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 2020/2021 учебном году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602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1690"/>
        <w:gridCol w:w="2126"/>
        <w:gridCol w:w="2126"/>
        <w:gridCol w:w="1985"/>
        <w:gridCol w:w="1843"/>
        <w:gridCol w:w="1559"/>
        <w:gridCol w:w="2268"/>
        <w:gridCol w:w="1984"/>
      </w:tblGrid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Форма меропри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аименование меропри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Цель мероприят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Участн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хва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роки прове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есто провед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тветственные</w:t>
            </w:r>
          </w:p>
        </w:tc>
      </w:tr>
      <w:tr>
        <w:trPr/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минар-совещание в онлайн режиме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Современные педагогические подходы к творческому воспитанию детей и молодежи. Роль патриотического воспитания в становлении личности детей и молодежи»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ормирование эффективной системы взаимодействия 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дагогов с родителями для создания благоприятной среды по гражданско-патриотическому воспитанию обучающихс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едставители муниципального органа управления образованием, заместители директоров по воспитательной работе образовательных организаций, педагоги-психологи, социальные педагоги, 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дител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7 представителей муниципальных органов управления образования, 200 заместителей директора по ВР, 30 педагогов- психологов, 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 соц. педагогов,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 родите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10.2020г.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рный округ.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нцукульский райо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егиональный центр военно-патриотического воспитания и подготовки учащейся молодежи к военной службе, ГБОУ РД РЦО       </w:t>
            </w:r>
          </w:p>
        </w:tc>
      </w:tr>
      <w:tr>
        <w:trPr/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едставителей муниципальных органов управления образования, 150 заместителей директора по ВР, 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 педагогов-психологов, 20 соц. педагогов, 10 родите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.10.2020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еверный округ,        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Хасавюртовский райо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егиональный центр военно-патриотического воспитания и подготовки учащейся молодежи к военной службе, ГБОУ РД  РЦО       </w:t>
            </w:r>
          </w:p>
        </w:tc>
      </w:tr>
      <w:tr>
        <w:trPr>
          <w:trHeight w:val="3281" w:hRule="atLeast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4 представителей муниципальных органов управления образования, 200 заместителей директора по ВР, 30 педагогов-психологов, 30 соц. педагогов, 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 родителей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11.2020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Южный округ,           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абасаранский райо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егиональный центр военно-патриотического воспитания и подготовки учащейся молодежи к военной службе, ГБОУ РД РЦО      </w:t>
            </w:r>
          </w:p>
        </w:tc>
      </w:tr>
      <w:tr>
        <w:trPr/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1 представителей муниципальных органов управления образования, 350 заместителей директора по ВР, 30 педагогов-психологов 30 соц. педагогов, 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 родите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.11.2020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нтральный округ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изилюртовский  район</w:t>
            </w:r>
          </w:p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егиональный центр военно-патриотического воспитания и подготовки учащейся молодежи к военной службе, ГБОУ РД РЦО      </w:t>
            </w:r>
          </w:p>
        </w:tc>
      </w:tr>
      <w:tr>
        <w:trPr/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минар-совещание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«Воспитание патриотизма детей и молодежи в условиях общественных организаций и объединений. Роль семьи и семейных ценностей в процессе становления юных патриотов»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 xml:space="preserve">вовлечение педагогов образовательных учреждений в работу общественных и волонтёрских объединений и движений (Совет города (района), Совет ветеранов, Совет школьников) родительские комитеты 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ставители муниципального органа управления образованием, общественных организаций , заместители директоров по воспитательной работе образовательных организаций, вожатые, председатели совета родител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 представителей муниципальных органов управления образования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0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стителей директора по ВР, 50 вожатых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.04.2021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орный округ, Цумадинский район" 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егиональный центр военно-патриотического воспитания и подготовки учащейся молодежи к военной службе, ГБОУ РД РЦО       </w:t>
            </w:r>
          </w:p>
        </w:tc>
      </w:tr>
      <w:tr>
        <w:trPr/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ставителей муниципальных органов управления образования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0 заместителей директора по ВР, 30 вожаты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.04 2021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еверный округ,       Новолакский район с. Новалакское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иональный центр военно-патриотического воспитания и подготовки учащейся молодежи к военной службе,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БОУ РД РЦО       </w:t>
            </w:r>
          </w:p>
        </w:tc>
      </w:tr>
      <w:tr>
        <w:trPr>
          <w:trHeight w:val="65" w:hRule="atLeast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 представителей муниципальных органов управления образования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0 заместителей директоров по ВР, 30 вожаты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.03.2021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Южный округ,        Сергокалинский район,    с. Сергокала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егиональный центр военно-патриотического воспитания и подготовки учащейся молодежи к военной службе, ГБОУ РД РЦО       </w:t>
            </w:r>
          </w:p>
        </w:tc>
      </w:tr>
      <w:tr>
        <w:trPr/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 представителей муниципальных органов управления образования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 заместителей директора по ВР, 50 вожаты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.03.2021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нтральный округ, г. Махачкала,         пос. Ленинкент,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ОУ "Гимназия    № 35"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иональный центр военно-патриотического воспитания и подготовки учащейся молодежи к военной службе,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БОУ РД РЦО       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Круглый стол по вопросам патриотического воспитания молодежию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>
                <w:bottom w:val="single" w:sz="6" w:space="9" w:color="E4E7E9"/>
              </w:pBdr>
              <w:shd w:fill="FFFFFF" w:val="clear"/>
              <w:spacing w:lineRule="auto" w:line="276" w:before="150" w:after="150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3D3D3D"/>
                <w:kern w:val="2"/>
                <w:sz w:val="24"/>
                <w:szCs w:val="24"/>
                <w:lang w:eastAsia="ru-RU"/>
              </w:rPr>
              <w:t>«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>Патриотическое воспитание детей и молодежи, состояние и перспективы его развити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ординация и развитие системы патриотического воспитания  детей и молодёж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ставители муниципального органа управления образование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ставителя муниципальных органов управления образования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.04.021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. Каспийск, 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БОУ РД РЦ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егиональный центр военно-патриотического воспитания и подготовки учащейся молодежи к военной службе, ГБОУ РД РЦО 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Информационно- практический семина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«Связь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поколений и времен 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мен опытом, демонстрация технологии работы образовательных организаций в социуме, направленной на личностно-ориентированную работу по формированию гражданской ответственности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. директора по ВР образовательных организаций, ДРО «Национальная Ассоциация родителей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. директоров по ВР,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ставители районных и городских родительских сов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..03.2021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.Избербаш 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егиональный центр военно-патриотического воспитания и подготовки учащейся молодежи к военной службе, ГБОУ РД РЦО       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Семинар-диску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«Обмен опытом работы по воспитанию патриотизма и формированию позитивного отношения молодёжи к воинской службе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Создание механизма, обеспечивающего эффективное функционирование целостной системы военно-патриотического воспитания молодеж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дагоги ОУ, отвечающие за патриотическое воспитание молодёжи, педагоги ОБЖ, физкультуры;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. директора по ВР образовательных организац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 зам. директора по ВР,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 педагогов ОБЖ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.02.2021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. Каспийск, 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ОУ «Каспийская гимнази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О «Ассоциация педагогов РД», Региональный центр военно-патриотического воспитания и подготовки учащейся молодежи к военной службе, ГБОУ РД РЦО   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</w:p>
        </w:tc>
      </w:tr>
      <w:tr>
        <w:trPr>
          <w:trHeight w:val="71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ганизационно-педагогическая , консультационная деятельность, методическое обеспечение учебно-воспитательного процесса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- осуществление в течение года координационной, консультативной и иной деятельности по подготовке мероприятий патриотической тематики;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- обобщение передового опыта по патриотическому воспитанию ОУ Р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Организация различных форм повышения профессиональной компетентности педагогических работников в вопросах патриотического воспит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ставители муниципальных органов управления образованием, зам. директора по ВР образовательных организац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 образовательные организ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 Каспийск,       ГБОУ РД РЦО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егиональный центр военно-патриотического воспитания и подготовки учащейся молодежи к военной службе, ГБОУ РД РЦО      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2"/>
        </w:numPr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рганизация патриотического (военно-патриотического) воспитания обучающихся образовательных учреждений</w:t>
      </w:r>
    </w:p>
    <w:p>
      <w:pPr>
        <w:pStyle w:val="Style17"/>
        <w:spacing w:before="0" w:after="0"/>
        <w:ind w:left="1428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spacing w:before="0" w:after="0"/>
        <w:ind w:left="0" w:firstLine="851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временный период времени уделяется большое внимание военно-патриотическому воспитанию школьников. Для этого нужно не только дать определенный уровень знаний подрастающему поколению, но и научить его практической деятельности, подготовить ребенка к выполнению гражданского долга, воспитать патриота своей Родины.</w:t>
      </w:r>
    </w:p>
    <w:p>
      <w:pPr>
        <w:pStyle w:val="Style17"/>
        <w:spacing w:before="0" w:after="0"/>
        <w:ind w:left="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триотическое воспитание представляет собой организованный и непрерывный процесс педагогического воздействия на сознание, чувства, волю и физическое развитие учащихся с целью формирования у них высоких нравственных принципов, выработки норм поведения, физической и военно-профессиональной подготовки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енно-патриотическое воспитание - многоплановая, систематическая, целенаправленная и скоординированная деятельность образовательного учреждения, по формированию у молодежи высокого патриотического сознания, возвышенного чувства верности к своему Отечеству, готовности к выполнению гражданского долга, важнейших конституционных обязанностей по защите интересов Родины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и: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тие у обучающихся гражданственности, патриотизма как важнейших духовно-нравственных и социальных ценностей;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ние у обучающихся профессионально значимых качеств, умений и готовности к их активному проявлению в различных сферах жизни общества, особенно в процессе военной и других, связанных с ней, видов государственной службы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: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ть интерес и уважение к истории и культуре своего и других народов; углубление знаний об истории и культуре большой и малой Родины;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ть способности осмысливать события и явления действительности во взаимосвязи прошлого, настоящего и будущего;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спитать многосторонне развитого гражданина России в культурном, нравственном и физическом отношениях;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формировать активную жизненную позицию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ачестве форм работы по патриотическому (военно-патриотическому) воспитанию могут использоваться: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уроки интегрированные, проблемные, театрализованные, уроки- дискуссии;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роки мужества и памяти;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бота школьных музеев;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есячник военно-патриотического воспитания;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ахта Памяти;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экскурсии по местам боевой славы;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стречи с ветеранами ВОВ;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теллектуальные игры;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частие в конкурсах и мероприятиях патриотической направленности;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енно-патриотические спортивные игры;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нкурс патриотической песни;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нкурс чтецов, литературные чтения;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нкурсы творческих работ (сочинений);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нижные выставки;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конкурсы рисунков, плакатов;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нкурс солдатской строевой песни;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едение мероприятий по изучению государственной символики России;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актика шефства школы над ветеранами;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рганизация изучения краеведческих материалов на уроках истории, географии, литературы и др.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ы работы по патриотическому воспитанию обучающихся, постоянно обновляются и осуществляются через учебную и внеклассную деятельность школы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личество участников мероприятий: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учащиеся ОУ РД – более 300 000 чел.,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b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едагоги ОУ РД – более 1000 чел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45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253"/>
        <w:gridCol w:w="2268"/>
        <w:gridCol w:w="1985"/>
        <w:gridCol w:w="2551"/>
        <w:gridCol w:w="1985"/>
        <w:gridCol w:w="1701"/>
      </w:tblGrid>
      <w:tr>
        <w:trPr>
          <w:trHeight w:val="67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/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ероприят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Цели мероприят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роки провед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-126" w:firstLine="12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ветственный за провед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част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есто проведения</w:t>
            </w:r>
          </w:p>
        </w:tc>
      </w:tr>
      <w:tr>
        <w:trPr>
          <w:trHeight w:val="55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уроков мужества и классных часов, бесед, посвященных памятным датам и дням воинской славы России: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День памяти жертв фашизма (второе воскресенье сентября),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День единства народов Дагестана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5 сентября),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свобождение Варшавы от немецко-фашистских захватчиков советскими войсками в 1945 г.,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День полного освобождения Ленинграда от фашистской блокады в 1944 г.,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День разгрома советскими войсками немецко-фашистских войск в Сталинградской битве в 1943 г.,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свобождение города Будапешта от немецко-фашистских войск советскими войсками в 1945 г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День Защитника Отечества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кончание битвы за Москву в 1942 г.,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свобождение города Братислава от немецко-фашистских захватчиков советскими войсками в 1945 г.,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День освобождения узников фашистских концлагерей,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Всемирный день авиации и космонавтики  (12 апреля 1961 г.),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свобождение войсками маршала Толбухина города Вена от немецко-фашистских захватчиков советскими войсками в 1945 г.,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Встреча советских и американских войск на Эльбе в 1945 г.,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День Победы Советских войск в Великой Отечественной войне 1941 – 1945 г.г.,</w:t>
            </w:r>
          </w:p>
          <w:p>
            <w:pPr>
              <w:pStyle w:val="Normal"/>
              <w:spacing w:before="0" w:after="16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День России (12 июня)</w:t>
            </w:r>
          </w:p>
          <w:p>
            <w:pPr>
              <w:pStyle w:val="Normal"/>
              <w:spacing w:before="0" w:after="16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- формирование представление о мужестве, долге, чести, ответственности;            - знакомство с героическими и трагическими страницами истории Отечества,                      - воспитание уважения молодёжи к ветеранам, подвигам военнослужащих, защитников Отечества,                -  осознание необходимости увековечения памяти павших герое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 сентября 2020 г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сентября 2020 г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января 2021 г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 января 2021г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февраля 2021 г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февраля 2021 г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  февраля 2021 г.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 марта 2021 г.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апреля 2021 г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апреля 2021 г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апреля 2021 г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апреля 2021 г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 апреля 2021 г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мая 2021 г.</w:t>
            </w:r>
          </w:p>
          <w:p>
            <w:pPr>
              <w:pStyle w:val="Normal"/>
              <w:spacing w:before="0" w:after="16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июня 2021 г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нобрнауки РД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ЦВПВ, муниципальные органы управления образ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дагоги, учащиеся общеобразовательных учреждений Р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У Республики Дагестан</w:t>
            </w:r>
          </w:p>
        </w:tc>
      </w:tr>
      <w:tr>
        <w:trPr>
          <w:trHeight w:val="67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и проведение конкурса чтецов  «День белых журавлей» (день поэзии и светлой памяти погибших)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Сформировать у обучающихся высокое патриотическое сознание на основе бессмертного образа белых журавлей Расула Гамзатов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– 30 октября 2020г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нобрнауки РД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FF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ЦВПВ, муниципальные органы управления образ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дагоги, учащиеся общеобразовательных учреждений Р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У Республики Дагестан</w:t>
            </w:r>
          </w:p>
        </w:tc>
      </w:tr>
      <w:tr>
        <w:trPr>
          <w:trHeight w:val="67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классных часов, посвященных Дню толерантности «Россия – многонациональное государство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гуманистических ценност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– 16 нояб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 г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ЦВПВ, муниципальные органы управления образ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дагоги, учащиеся общеобразовательных учреждений Р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У Республики Дагестан</w:t>
            </w:r>
          </w:p>
        </w:tc>
      </w:tr>
      <w:tr>
        <w:trPr>
          <w:trHeight w:val="67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Просмотр документальных фильмов на патриотическую тематику, посвященных:                        -  Дню Неизвестного солдата  «Баллада о неизвестном солдате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цикла «Великая войн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спитание чувства гордости за свою стран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декабря 2020 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апреля – 31 м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г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FFFF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ЦВПВ, муниципальные органы управления образ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дагоги, учащиеся общеобразовательных учреждений Р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У Республики Дагестан</w:t>
            </w:r>
          </w:p>
        </w:tc>
      </w:tr>
      <w:tr>
        <w:trPr>
          <w:trHeight w:val="67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рганизация и проведение мероприятий, посвященных дню Конституции РФ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 классные часы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«Наша Родина- Россия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- Конкурс рисунков «Я рисую свои права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- интеллектуальная игра «12 – День Конституции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рмирование  понимания сущности и значения Конституции, и государственных символов;</w:t>
            </w:r>
          </w:p>
          <w:p>
            <w:pPr>
              <w:pStyle w:val="Style19"/>
              <w:shd w:fill="FFFFFF" w:val="clear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ставление о важности соблюдения законов государства; развитие гражданско-правового образования ;</w:t>
            </w:r>
          </w:p>
          <w:p>
            <w:pPr>
              <w:pStyle w:val="Style19"/>
              <w:shd w:fill="FFFFFF" w:val="clear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ктивной гражданской позиции и правового созн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декабря 2020 г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133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</w:t>
            </w:r>
          </w:p>
          <w:p>
            <w:pPr>
              <w:pStyle w:val="Normal"/>
              <w:spacing w:lineRule="auto" w:line="240" w:before="0" w:after="0"/>
              <w:ind w:left="-122" w:right="-133" w:hanging="0"/>
              <w:rPr>
                <w:rFonts w:ascii="Times New Roman" w:hAnsi="Times New Roman" w:cs="Times New Roman"/>
                <w:color w:val="FFFFFF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ЦВПВ, муниципальные органы управления образ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дагоги, учащиеся общеобразовательных учреждений Р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У Республики Дагестан</w:t>
            </w:r>
          </w:p>
        </w:tc>
      </w:tr>
      <w:tr>
        <w:trPr>
          <w:trHeight w:val="41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и проведение регионального этапа Всероссийского юнармейского конкурса «Есть такая профессия - Родину защищать…», среди учащихся 7-8 классо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Формирование военно-патриотических чувств, на основе впечатлений полученных от иг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1 января – 15марта 2021 г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FFFF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ЦВПВ, РО ВВ ПОД «ЮНАРМИЯ», муниципальные органы управления образ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4" w:right="-10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дагоги, представители общественных организаций, учащиеся общеобразовательных учреждений Р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У Республики Дагестан</w:t>
            </w:r>
          </w:p>
        </w:tc>
      </w:tr>
      <w:tr>
        <w:trPr>
          <w:trHeight w:val="41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u w:val="none"/>
                  <w:shd w:fill="FFFFFF" w:val="clear"/>
                </w:rPr>
                <w:t>Просветительская беседа, посвящённая Всемирному дню религий</w:t>
              </w:r>
            </w:hyperlink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3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ирование о единой сущности всех религий и преодолении разногласий между представителями разных конфесс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3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 января 2021г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нобрнауки РД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ЦВПВ, муниципальные органы управления образ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дагоги, учащиеся общеобразовательных учреждений РД; представители религиозных конфесс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У Республики Дагестан</w:t>
            </w:r>
          </w:p>
        </w:tc>
      </w:tr>
      <w:tr>
        <w:trPr>
          <w:trHeight w:val="41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и проведение республиканской военно-патриотической спортивной игры «Годен  к строевой»,  посвященной Дню Защитника Отечества, среди учащихся 10 классов и студентов 1-х курсов СП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Формирование военно-патриотических чувств, на основе впечатлений полученных от иг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– 20 феврал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 г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нобрнауки РД,</w:t>
            </w:r>
          </w:p>
          <w:p>
            <w:pPr>
              <w:pStyle w:val="Normal"/>
              <w:spacing w:lineRule="auto" w:line="240" w:before="0" w:after="0"/>
              <w:ind w:left="-122" w:right="-1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ЦВПВ, РО ВВПОД «ЮНАРМИЯ», муниципальные органы управления образ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дагоги, учащиеся общеобразовательных учреждений Р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У Республики Дагестан</w:t>
            </w:r>
          </w:p>
        </w:tc>
      </w:tr>
      <w:tr>
        <w:trPr>
          <w:trHeight w:val="41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регионального этапа всероссийского  конкурса школьных музее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пространение лучшей практики деятельности школьных музеев, повышения их роли в образовании и воспитании детей, сохранения памяти о героическом прошлом нашей Родин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враль-ма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нобрнауки РД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ЦВПВ, Совет ветеран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ители школьных музее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о проведения по согласованию</w:t>
            </w:r>
          </w:p>
        </w:tc>
      </w:tr>
      <w:tr>
        <w:trPr>
          <w:trHeight w:val="7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лагоустройство воинских захоронений, памятников и памятных знаков, увековечивающих память погибших при защите Отечества на территории РД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333333"/>
                <w:sz w:val="20"/>
                <w:szCs w:val="20"/>
                <w:shd w:fill="FEFEFE" w:val="clear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EFEFE" w:val="clear"/>
              </w:rPr>
              <w:t>Совершенствование работы по  увековечению  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333333"/>
                <w:sz w:val="20"/>
                <w:szCs w:val="20"/>
                <w:shd w:fill="FEFEFE" w:val="clear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EFEFE" w:val="clear"/>
              </w:rPr>
              <w:t>памяти граждан, погибших при исполнении воинского долга в годы  ВОВ  и  во время других вооруженных конфликтов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333333"/>
                <w:sz w:val="20"/>
                <w:szCs w:val="20"/>
                <w:shd w:fill="FEFEFE" w:val="clear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EFEFE" w:val="clea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апреля – 8 мая 2021г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FF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ЦВПВ, муниципальные органы управления образ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лонтеры, учащиеся общеобразовательных учреждений Р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4" w:right="-10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инские захоронения, памятники и памятные места, на территории РД.</w:t>
            </w:r>
          </w:p>
        </w:tc>
      </w:tr>
      <w:tr>
        <w:trPr>
          <w:trHeight w:val="7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ие во Всероссийских акциях:«Вахта памяти»,«Бессмертный полк», «Георгиевская ленточка», «Дерево Победы» », «Красная гвоздик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влечение внимания к исторической значимости Победы, дань памяти участникам В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прель-май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33" w:hanging="122"/>
              <w:rPr>
                <w:rFonts w:ascii="Times New Roman" w:hAnsi="Times New Roman" w:cs="Times New Roman"/>
                <w:color w:val="FFFF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ЦВПВ, муниципальные органы управления образования, представители общественных организац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4" w:right="-102" w:firstLine="10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дагоги, участники общественных организаций учащиеся общеобразовательных учреждений Р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У Республики Дагестан, парки, скверы</w:t>
            </w:r>
          </w:p>
        </w:tc>
      </w:tr>
      <w:tr>
        <w:trPr>
          <w:trHeight w:val="7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и проведение мероприятий, посвященных Дню детских общественных организаций (принятие в ряды Юнармии, РДШ), в муниципалитетах республи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Формирование и закрепление у учащихся чувства патриотизма, любви к своей Родине, чувства долга, ответственности, гражданской позици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 мая 2021 г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нобрнауки РД,</w:t>
            </w:r>
          </w:p>
          <w:p>
            <w:pPr>
              <w:pStyle w:val="Normal"/>
              <w:spacing w:lineRule="auto" w:line="240" w:before="0" w:after="0"/>
              <w:ind w:right="-133" w:hanging="122"/>
              <w:rPr>
                <w:rFonts w:ascii="Times New Roman" w:hAnsi="Times New Roman" w:cs="Times New Roman"/>
                <w:color w:val="FFFFFF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ЦВПВ, РО ВВПОД «ЮНАРМИЯ», ДРО  РДШ, ДРО ВОД «Волонтеры Победы», муниципальные органы управления образ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4" w:right="-10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ые органы УО, учащиеся общеобразовательных учреждений РД, детские общественные организ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У Республики Дагестан</w:t>
            </w:r>
          </w:p>
        </w:tc>
      </w:tr>
      <w:tr>
        <w:trPr>
          <w:trHeight w:val="27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республиканского конкурса рисунков (сотворчество детей и родителей «В мире нет прекрасней края…»), посвященного Международному Дню защиты дет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3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влечение внимания к празднику через совместное творчество детей и родителей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3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июня 2010г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нобрнауки РД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ЦВПВ, муниципальные органы управления образ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дагоги, учащиеся, родители общеобразовательных учреждений Р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У Республики Дагестан</w:t>
            </w:r>
          </w:p>
        </w:tc>
      </w:tr>
      <w:tr>
        <w:trPr>
          <w:trHeight w:val="4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рганизация и проведение патриотической акции «Свеча памяти», посвященной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ню памяти и скорб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оспитание чувства личного сопереживания тем, кто воевал на фронтах в годы ВОВ и служил Родине в тылу, чувство гордости за свою страну и свой народ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 июня 2021г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FF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ЦВПВ, муниципальные органы управления образования, представители общественных организац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ые органы УО, педагоги, учащиеся общеобразовательных учреждений Р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4" w:right="-10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У Республики Дагестан, летние пришкольные лагеря</w:t>
            </w:r>
          </w:p>
        </w:tc>
      </w:tr>
      <w:tr>
        <w:trPr>
          <w:trHeight w:val="7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здание Уголков и Музеев Боевой и Трудовой Славы в школах; посещение музеев, памятнико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оспитание  патриотизма и увековечивание исторического прошлого стран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е всего период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огласно плану работы ОУ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ые органы управления образования, РЦВП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дагоги школ и колледжей, учащиеся О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зеи ОУ Республики Дагестан, историко-краеведческие музеи, памятники.</w:t>
            </w:r>
          </w:p>
        </w:tc>
      </w:tr>
      <w:tr>
        <w:trPr>
          <w:trHeight w:val="7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и проведение экскурсий со школьниками в воинские части Р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ind w:left="240" w:hanging="0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витие учащимся чувства патриотизма</w:t>
            </w:r>
          </w:p>
          <w:p>
            <w:pPr>
              <w:pStyle w:val="Western"/>
              <w:spacing w:before="0" w:after="0"/>
              <w:ind w:left="240" w:hanging="0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знакомление школьников с условиями службы и быта в вооруженных силах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е года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 согласованию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FF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ЦВПВ, муниципальные органы управления образования, воинские части Р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еннослужащие, педагоги, учащиеся общеобразовательных учреждений Р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инские части (список прилагается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>. Организация работы по патриотическому воспитанию с родителями обучающихся образовательных учрежден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 w:before="0" w:after="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ражданско-патриотическое воспитание подрастающего поколения всегда являлось одной из важнейших задач школы, ведь детство и юность - самая благодатная пора для привития чувства любви к Родине. Чтобы стать патриотом, не обязательно быть героем, достаточно любить свою Родину, свой народ, гордиться его прошлым и настоящим. Для того чтобы у наших детей появилось желание ощущать себя гражданином Отечества, появилось чувство ответственности за своё будущее, недостаточно только учебных занятий, на которых приобретаются знания, нужна система учебной деятельности и внеклассной работы, основанная на сотрудничестве учителей, учеников и родителей. </w:t>
      </w:r>
    </w:p>
    <w:p>
      <w:pPr>
        <w:pStyle w:val="Normal"/>
        <w:spacing w:lineRule="auto" w:line="276" w:before="0" w:after="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сё начинается с семьи. Любовь к Родине начинается с любви к своим близким. Семья является благодатной средой для воспитания чувства гордости за культуру своего народа. Каждая семья имеет свои традиции, свой опыт передачи информации и богатейшего духовного опыта от поколения к поколению. Ценности семейной жизни, усваиваемые ребенком с первых лет, имеют непреходящее значение для человека в любом возрасте. Взаимоотношения в семье проецируются на отношения в обществе и составляют основу гражданского поведения человека. Поэтому работа по патриотическому воспитанию невозможна без участия родителей. </w:t>
      </w:r>
    </w:p>
    <w:p>
      <w:pPr>
        <w:pStyle w:val="Normal"/>
        <w:spacing w:lineRule="auto" w:line="276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емья как субъект воспитания выполняет следующие функции:</w:t>
      </w:r>
    </w:p>
    <w:p>
      <w:pPr>
        <w:pStyle w:val="Normal"/>
        <w:spacing w:lineRule="auto" w:line="276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еспечение диалога между поколениями в формировании личности;</w:t>
      </w:r>
    </w:p>
    <w:p>
      <w:pPr>
        <w:pStyle w:val="Normal"/>
        <w:spacing w:lineRule="auto" w:line="276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витие любви к родному краю, преданности памяти своих предков – защитников и созидателей Отечества;</w:t>
      </w:r>
    </w:p>
    <w:p>
      <w:pPr>
        <w:pStyle w:val="Normal"/>
        <w:spacing w:lineRule="auto" w:line="276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ирование знаний о генетических корнях своей семьи, рода, фамилии.</w:t>
      </w:r>
    </w:p>
    <w:p>
      <w:pPr>
        <w:pStyle w:val="Normal"/>
        <w:spacing w:lineRule="auto" w:line="276" w:before="0" w:after="0"/>
        <w:ind w:firstLine="708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>Через семью наполняются конкретным содержанием такие понятия, как «малая Родина», «Отечество», «родная земля», «родной язык», «моя семья и род», «мой дом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Целью</w:t>
      </w:r>
      <w:r>
        <w:rPr>
          <w:rFonts w:cs="Times New Roman" w:ascii="Times New Roman" w:hAnsi="Times New Roman"/>
          <w:sz w:val="24"/>
          <w:szCs w:val="24"/>
        </w:rPr>
        <w:t xml:space="preserve"> организации работы по патриотическому воспитанию с родителями обучающихся является 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 xml:space="preserve">формирование представления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родителей в вопросах воспитания патриотизма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Задачи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влеч</w:t>
      </w:r>
      <w:r>
        <w:rPr/>
        <w:t>ь</w:t>
      </w:r>
      <w:r>
        <w:rPr>
          <w:rFonts w:cs="Times New Roman" w:ascii="Times New Roman" w:hAnsi="Times New Roman"/>
          <w:sz w:val="24"/>
          <w:szCs w:val="24"/>
        </w:rPr>
        <w:t xml:space="preserve"> родителей к обсуждению и решению вопросов патриотического воспитания обучающихся;</w:t>
      </w:r>
    </w:p>
    <w:p>
      <w:pPr>
        <w:pStyle w:val="Style19"/>
        <w:shd w:fill="FFFFFF" w:val="clear"/>
        <w:spacing w:lineRule="auto" w:line="276" w:before="0" w:after="0"/>
        <w:ind w:firstLine="708"/>
        <w:jc w:val="both"/>
        <w:rPr/>
      </w:pPr>
      <w:r>
        <w:rPr/>
        <w:t xml:space="preserve">– </w:t>
      </w:r>
      <w:r>
        <w:rPr/>
        <w:t>раскрыть сущность и значения взаимодействия родителей и педагогов по патриотическому воспитанию детей;</w:t>
      </w:r>
    </w:p>
    <w:p>
      <w:pPr>
        <w:pStyle w:val="Style19"/>
        <w:shd w:fill="FFFFFF" w:val="clear"/>
        <w:spacing w:lineRule="auto" w:line="276" w:before="0" w:after="0"/>
        <w:ind w:firstLine="708"/>
        <w:jc w:val="both"/>
        <w:rPr/>
      </w:pPr>
      <w:r>
        <w:rPr/>
        <w:t xml:space="preserve">– </w:t>
      </w:r>
      <w:r>
        <w:rPr/>
        <w:t>ознакомить родителей с формами и методами проведения мероприятий, направленных на решение задач патриотического воспитания;</w:t>
      </w:r>
    </w:p>
    <w:p>
      <w:pPr>
        <w:pStyle w:val="Style19"/>
        <w:shd w:fill="FFFFFF" w:val="clear"/>
        <w:spacing w:lineRule="auto" w:line="276" w:before="0" w:after="0"/>
        <w:ind w:firstLine="708"/>
        <w:jc w:val="both"/>
        <w:rPr/>
      </w:pPr>
      <w:r>
        <w:rPr/>
        <w:t xml:space="preserve">– </w:t>
      </w:r>
      <w:r>
        <w:rPr/>
        <w:t>усилить роль семьи в нравственно-патриотическом воспитании;</w:t>
      </w:r>
    </w:p>
    <w:p>
      <w:pPr>
        <w:pStyle w:val="Style19"/>
        <w:shd w:fill="FFFFFF" w:val="clear"/>
        <w:spacing w:lineRule="auto" w:line="276" w:before="0" w:after="0"/>
        <w:ind w:firstLine="708"/>
        <w:jc w:val="both"/>
        <w:rPr/>
      </w:pPr>
      <w:r>
        <w:rPr/>
        <w:t xml:space="preserve">– </w:t>
      </w:r>
      <w:r>
        <w:rPr/>
        <w:t>выработать согласованные действия педагогов и семьи по вопросам патриотического воспитания.</w:t>
      </w:r>
    </w:p>
    <w:p>
      <w:pPr>
        <w:pStyle w:val="Style19"/>
        <w:shd w:fill="FFFFFF" w:val="clear"/>
        <w:spacing w:before="0" w:after="0"/>
        <w:rPr>
          <w:color w:val="000000"/>
        </w:rPr>
      </w:pPr>
      <w:r>
        <w:rPr>
          <w:color w:val="000000"/>
        </w:rPr>
      </w:r>
    </w:p>
    <w:tbl>
      <w:tblPr>
        <w:tblW w:w="1559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402"/>
        <w:gridCol w:w="2693"/>
        <w:gridCol w:w="2693"/>
        <w:gridCol w:w="1985"/>
        <w:gridCol w:w="2693"/>
        <w:gridCol w:w="1559"/>
      </w:tblGrid>
      <w:tr>
        <w:trPr>
          <w:trHeight w:val="75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ероприят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Цели мероприят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роки провед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FF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ветственный за проведе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част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есто проведения</w:t>
            </w:r>
          </w:p>
        </w:tc>
      </w:tr>
      <w:tr>
        <w:trPr>
          <w:trHeight w:val="75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Проведение Общереспубликанских  родительских собраний «Роль семьи в гражданско-патриотическом воспитании детей», «Как воспитать патриот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Актуализация проблемы взаимодействия семьи и школы в воспитании граждан страны, уважающих ее законы, инициативных и ответственных, умеющих пользоваться своими правами и свободам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ябрь, апре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инобрнауки РД,  РЦВПВ, муниципальные органы  УО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дители, педагоги, представители общественных организа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У РД</w:t>
            </w:r>
          </w:p>
        </w:tc>
      </w:tr>
      <w:tr>
        <w:trPr>
          <w:trHeight w:val="75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Проведение классных часов гражданско-патриотической направленности с приглашением родителей, представителей общественных организац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04040"/>
                <w:sz w:val="20"/>
                <w:szCs w:val="20"/>
                <w:shd w:fill="FFFFFF" w:val="clear"/>
              </w:rPr>
              <w:t>Определение отношения школьников к позиции “быть гражданином”; развить  гуманное отношение к понятиям “Родина”, “Отечество”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враль-апр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огласно плану работы ОУ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ЦВПВ, муниципальные органы УО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дители, педагоги, представители общественных организа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У РД</w:t>
            </w:r>
          </w:p>
        </w:tc>
      </w:tr>
      <w:tr>
        <w:trPr>
          <w:trHeight w:val="75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Озеленение и облагораживание территории ОУ, территории города, памятных мест в рамках экологических месячник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Создание эстетически и экологически привлекательного пространства территории и  памятных мест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ябрь, апре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ЦВПВ, муниципальные органы УО,  общественные организ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дители, педагоги, представители общественных организа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У РД, территория города, памятные места</w:t>
            </w:r>
          </w:p>
        </w:tc>
      </w:tr>
      <w:tr>
        <w:trPr>
          <w:trHeight w:val="75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 xml:space="preserve">Проведение совместных экскурсии школьников. Педагогов, родителе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 памятным местам родного города: «Достопримечательности города», «Любимый уголок», «Гордись своим именем, улица», «Улицы города»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Воспитание у школьников интереса, уважения и любви к родному городу, его истории и достопримечательностя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прель – ма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огласно плану работы ОУ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ЦВПВ, муниципальные органы УО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дители, педагоги, представители общественных организа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У РД</w:t>
            </w:r>
          </w:p>
        </w:tc>
      </w:tr>
      <w:tr>
        <w:trPr>
          <w:trHeight w:val="27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Проведение Республиканской спортивной игры «Мама, папа, я – спортивная семья!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Формирование и развитие у школьников стремления к здоровому образу жизни, улучшение психологического климата в семье средствами двигательной активност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е всего пери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огласно положению, утверждённому уставом ОУ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инобрнауки РД,  РЦВПВ, муниципальные органы  УО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дители, педагоги, представители общественных организа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У РД</w:t>
            </w:r>
          </w:p>
        </w:tc>
      </w:tr>
      <w:tr>
        <w:trPr>
          <w:trHeight w:val="75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Проведение собраний Совета отц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силения роли отцов в воспитании учащихся, их поддержки и педагогического просвещения, активного приобщения их к жизнедеятельности образовательного учреждения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е всего пери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огласно положению, утверждённому уставом ОУ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FF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ЦВПВ, муниципальные органы УО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дители, педагоги, представители общественных организа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У РД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sz w:val="28"/>
          <w:szCs w:val="28"/>
        </w:rPr>
        <w:t>. Взаимодействие образовательных учреждений с общественными организациями и объединениями, воинскими частям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shd w:fill="FFFFFF" w:val="clear"/>
        <w:spacing w:before="0" w:after="0"/>
        <w:ind w:firstLine="450"/>
        <w:jc w:val="both"/>
        <w:rPr>
          <w:color w:val="000000"/>
        </w:rPr>
      </w:pPr>
      <w:r>
        <w:rPr>
          <w:color w:val="000000"/>
        </w:rPr>
        <w:t>Сотрудничество Центра военно-патриотического воспитания с общественными организациями позволит объединить усилия в деле воспитания детей и молодежи и достичь следующих результатов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Реализация социального заказа в области воспитания школьников и молодежи как активных граждан и патриотов своей страны.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Удовлетворенность общественности республики, родителей, педагогов включенностью молодежи и школьников в активные социальные процессы.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Создание в республике пространства для совместной деятельности субъектов культурно-образовательной среды в области гражданско-патриотического воспитания.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Усиление воспитательного потенциала семей и возрождение традиций семейного участия в мероприятиях гражданско-патриотической направленности.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Усиление положительного имиджа и повышение рейтинга образовательного учреждения.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Расширение кооперативных связей школы с социальными партнерами.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Привлечение новых социальных партнеров, участвующих в работе центра.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Рост профессиональной компетентности педагогов, специалистов.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Консолидация общества за счет совместной деятельности субъектов центра по реализации программы.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Установление и дальнейшее развитие социального партнерства центра и общественных организаций на базе реализации программы гражданско-патриотического воспитания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 Рост удовлетворенности семей, общественности результатами деятельности центра.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 Привлечение для проведения мероприятий гражданственно-патриотической направленности молодежи, родителей, общественности республики 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Рост числа педагогов, специалистов, родителей, общественности заинтересованных в работе Центра.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Формирование мотивации учителей к творчеству.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Повышение компетентности педагогов республики в области освоения новых форм и методов гражданско-патриотического воспитания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Улучшение информированности общественности о процессе и результатах работы Центра.</w:t>
      </w:r>
    </w:p>
    <w:p>
      <w:pPr>
        <w:pStyle w:val="Normal"/>
        <w:spacing w:lineRule="auto" w:line="240" w:before="0" w:after="0"/>
        <w:ind w:firstLine="45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Задачи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Содействовать расширению участия общественных объединений ветеранов боевых действий, военной службы и труда в работе с молодежью, в том числе посредством их представительства в координационных советах по патриотическому воспитанию, заключения соглашений о сотрудничестве с органами государственной власти и местного самоуправления, взаимодействия между ветеранскими и молодежными организациями, развития шефских связей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 Организовать проведение традиционных мероприятий: республиканская акция «Георгиевская ленточка»; встреча трёх поколений с участием ветеранов ВОВ, ветеранов войны в Афганистане, ветеранов боевых действий, членов молодёжных организаций в количестве до 1000 человек, региональный этап конкурса «Моя страна - моя Россия», организация  прыжков с парашютом для курсантов военно-патриотических молодёжных объединений воздушно-десантного профиля , социально-патриотические акции «Призывник», «День солдата», региональный фестиваль прикладных дисциплин военно-патриотических и спортивно патриотических клубов Республики Дагестан  «Памяти павших будьте достойны», конкурс фоторабот «Ветераны, поколения - вместе», гражданская акция «Свеча памяти»,</w:t>
        <w:br/>
        <w:t>республиканский фестиваль патриотической песни «Я люблю тебя, Россия», республиканский конкурс молодых журналистов, писателей и поэтов «Росток», республиканский конкурс молодых фотолюбителей «Позитив в объективе»,</w:t>
        <w:br/>
        <w:t xml:space="preserve"> «Письмо Победы», «День Победы», «Ночь в музее», «Стена памяти», «Солдатская каша», «Бессмертный полк», «Свеча памяти», «Вахта памяти», «Вечный огонь», «День неизвестного солдата», «День Героев Отечества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Разработать региональные программы (планы) патриотического воспитания граждан с учетом целей, задач и положений государственной программы «Патриотическое воспитание граждан Российской Федерации на 2019 - 2025 годы» и обеспечить их выполнени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 Предусмотреть организацию и проведение мероприятий по популяризации российской истории, в том числе по информированию населения о днях воинской славы и памятных датах Росс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целях информирования населения Республики о памятных датах военной истории Отечества, ежемесячно осуществляются рассылка роликов о памятных датах истории России, в рамках проекта «Памятные даты». Информация направляется в администрации муниципальных образований Республики Дагестан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рамках реализации плановых мероприятий в данном направлении работы Центра планируется задействование более 15 общественных организаций и ведомств с общим охватом участников мероприятий более 3000 человек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1417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386"/>
        <w:gridCol w:w="1843"/>
        <w:gridCol w:w="2268"/>
        <w:gridCol w:w="2268"/>
        <w:gridCol w:w="1843"/>
      </w:tblGrid>
      <w:tr>
        <w:trPr>
          <w:trHeight w:val="75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/п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ероприят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роки прове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FF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ветственный за провед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частн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есто проведения</w:t>
            </w:r>
          </w:p>
        </w:tc>
      </w:tr>
      <w:tr>
        <w:trPr>
          <w:trHeight w:val="75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Организация взаимодействия с воинскими частями: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0"/>
                <w:szCs w:val="20"/>
                <w:shd w:fill="FFFFFF" w:val="clear"/>
              </w:rPr>
              <w:t xml:space="preserve">-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и проведение мероприятий, посвященных государственным праздникам и памятным датам Российской Федерации (участие сотрудников в уроках мужества, классных часах, беседах с обучающимися);</w:t>
            </w:r>
          </w:p>
          <w:p>
            <w:pPr>
              <w:pStyle w:val="2"/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- организация и проведение экскурсий в воинские части с демонстрацией вооружения и техник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рганизация и проведение профориентационной работы с обучающимис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е всего пери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 согласованию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FF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ЦВПВ, руководители воинских част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щиеся, педагоги ОУ, отвечающие за патриотическое воспитание молодежи, руководители в/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У РД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/ч (по согласованию)</w:t>
            </w:r>
          </w:p>
        </w:tc>
      </w:tr>
      <w:tr>
        <w:trPr>
          <w:trHeight w:val="75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 xml:space="preserve">Организация взаимодействия с </w:t>
            </w:r>
            <w:r>
              <w:rPr>
                <w:rFonts w:cs="Times New Roman" w:ascii="Times New Roman" w:hAnsi="Times New Roman"/>
                <w:color w:val="0C0E31"/>
                <w:sz w:val="20"/>
                <w:szCs w:val="20"/>
                <w:shd w:fill="FFFFFF" w:val="clear"/>
              </w:rPr>
              <w:t>Дагестанским Региональным Отделением Всероссийской Общественной Организации Ветеранов (Пенсионеров) Войны, Труда, Вооруженных Сил и Правоохранительных Органов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 xml:space="preserve">- организация встреч с ветеранами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 xml:space="preserve">-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частие ветеранов в уроках мужества, классных часах, беседах с обучающимис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е всего период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 согласованию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FF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ЦВПВ, общественная организация ветеран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щиеся, педагоги ОУ, отвечающие за патриотическое воспитание молодеж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ставители общественных организац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У РД</w:t>
            </w:r>
          </w:p>
        </w:tc>
      </w:tr>
      <w:tr>
        <w:trPr>
          <w:trHeight w:val="75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Организация сотрудничества с региональными и федеральными представителями общественно-государственной детско-юношеской организации «Российское движение школьников» (РДШ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е всего период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 согласованию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FF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ЦВПВ, ДРО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общественно-государственная детско-юношеская организация «Российское движение школьников» (РДШ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дагоги ОУ, учащиеся, представители общественных организац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У РД</w:t>
            </w:r>
          </w:p>
        </w:tc>
      </w:tr>
      <w:tr>
        <w:trPr>
          <w:trHeight w:val="27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 xml:space="preserve">Организация сотрудничества с региональным и главным штабом Всероссийского детско-юношеское военно-патриотического общественного движения «ЮНАРМИЯ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е всего период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 согласованию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FF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ЦВПВ, 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ДРО ВВПОД «ЮНАРМИ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дагоги ОУ, учащиеся, представители общественных организац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У РД</w:t>
            </w:r>
          </w:p>
        </w:tc>
      </w:tr>
      <w:tr>
        <w:trPr>
          <w:trHeight w:val="41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Организация взаимодействия с общественной организацией «Волонтёры Победы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е всего период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 согласованию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FF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ЦВПВ, общественная организация «Волонтеры Победы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щиеся, педагоги ОУ, отвечающие за патриотическое воспитание молодеж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ставители общественных организац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У РД</w:t>
            </w:r>
          </w:p>
        </w:tc>
      </w:tr>
      <w:tr>
        <w:trPr>
          <w:trHeight w:val="75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Организация взаимодействия с ТОКС, поисковыми объединениями и отряд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е всего период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 согласованию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FF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ЦВПВ, общественные организ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щиеся, педагоги ОУ, отвечающие за патриотическое воспитание молодеж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ставители общественных организац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У РД</w:t>
            </w:r>
          </w:p>
        </w:tc>
      </w:tr>
      <w:tr>
        <w:trPr>
          <w:trHeight w:val="41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Организация сотрудничества с МЧС России по РД: беседы, участие в классных часах, мероприятиях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е всего период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 согласованию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ЦВПВ, МЧС России по Р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щиеся, педагоги ОУ, отвечающие за патриотическое воспитание молодеж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ставители МЧС России по Р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У РД</w:t>
            </w:r>
          </w:p>
        </w:tc>
      </w:tr>
      <w:tr>
        <w:trPr>
          <w:trHeight w:val="75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Организация взаимодействия с представителями религиозных конфессий: беседы, участие в классных часах, мероприятиях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е всего период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 согласованию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ЦВП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дагоги ОУ, учащиеся, представители общественных организаций, представители религиозных конфесс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У РД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b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upperRoman"/>
      <w:lvlText w:val="%1."/>
      <w:lvlJc w:val="left"/>
      <w:pPr>
        <w:tabs>
          <w:tab w:val="num" w:pos="0"/>
        </w:tabs>
        <w:ind w:left="2148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i w:val="false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0">
    <w:name w:val="WW8Num17z0"/>
    <w:qFormat/>
    <w:rPr>
      <w:i w:val="false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">
    <w:name w:val="Обычный2"/>
    <w:basedOn w:val="Normal"/>
    <w:qFormat/>
    <w:pPr>
      <w:spacing w:lineRule="auto" w:line="240" w:before="0" w:after="0"/>
    </w:pPr>
    <w:rPr>
      <w:rFonts w:eastAsia="Times New Roman"/>
      <w:sz w:val="24"/>
      <w:szCs w:val="24"/>
      <w:lang w:val="en-US" w:bidi="en-US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co.dagestanschool.ru/site/pub?id=486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5T03:59:00Z</dcterms:created>
  <dc:creator>Джавидин Джамиев</dc:creator>
  <dc:description/>
  <dc:language>en-US</dc:language>
  <cp:lastModifiedBy>Организатор</cp:lastModifiedBy>
  <cp:lastPrinted>2019-07-18T13:47:00Z</cp:lastPrinted>
  <dcterms:modified xsi:type="dcterms:W3CDTF">2020-09-25T03:59:00Z</dcterms:modified>
  <cp:revision>2</cp:revision>
  <dc:subject/>
  <dc:title/>
</cp:coreProperties>
</file>