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jc w:val="right"/>
        <w:rPr>
          <w:rStyle w:val="31"/>
          <w:rFonts w:eastAsia="Calibri"/>
          <w:b/>
          <w:b/>
          <w:i w:val="false"/>
          <w:i w:val="false"/>
        </w:rPr>
      </w:pPr>
      <w:r>
        <w:rPr>
          <w:rStyle w:val="31"/>
          <w:rFonts w:eastAsia="Calibri" w:cs="Calibri"/>
          <w:i w:val="false"/>
        </w:rPr>
        <w:t xml:space="preserve">                                                                                                </w:t>
      </w:r>
      <w:r>
        <w:rPr>
          <w:rStyle w:val="31"/>
          <w:rFonts w:eastAsia="Calibri"/>
          <w:i w:val="false"/>
        </w:rPr>
        <w:t>к приказу Минобрнауки РД</w:t>
      </w:r>
    </w:p>
    <w:p>
      <w:pPr>
        <w:pStyle w:val="Style16"/>
        <w:jc w:val="right"/>
        <w:rPr>
          <w:rStyle w:val="31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31"/>
          <w:rFonts w:eastAsia="Calibri" w:cs="Calibri"/>
          <w:i w:val="false"/>
        </w:rPr>
        <w:t xml:space="preserve">                                                                                  </w:t>
      </w:r>
      <w:r>
        <w:rPr>
          <w:rStyle w:val="31"/>
          <w:rFonts w:eastAsia="Calibri"/>
          <w:i w:val="false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«____»______</w:t>
      </w:r>
      <w:r>
        <w:rPr>
          <w:rStyle w:val="31"/>
          <w:rFonts w:eastAsia="Calibri"/>
          <w:i w:val="false"/>
        </w:rPr>
        <w:t>2018 г. № _____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mininuniver.ru/mediafiles/u/files/2015/Polozhenie_o_konkurse.pdf" \l "page=1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ininuniver.ru/mediafiles/u/files/2015/Polozhenie_o_konkurs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eastAsia="ru-RU"/>
        </w:rPr>
        <w:instrText xml:space="preserve"> HYPERLINK "http://www.mininuniver.ru/mediafiles/u/files/2015/Polozhenie_o_konkurse.pdf" \l "page=2"</w:instrText>
      </w:r>
      <w:r>
        <w:rPr>
          <w:sz w:val="28"/>
          <w:b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sz w:val="28"/>
          <w:b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конкурсе «Лучший инновационный образовательный 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положение регламентирует порядок проведения конкурса Министерства образования и науки Республики Дагестан  «Лучший инновационный образовательный проект» (далее – Конкурс), требования к участникам и конкурсным заявка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ор и распространение лучшего опыта в области стратегического развития образовательных организаций и инновационны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х технологий, направленных на модернизацию образования в республи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Конкурса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 и популяризация эффективного педагогического опы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ивизация общения, обмена опытом и знаниями среди учителей, использующих инновационные технологии в учебном процессе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тивация учителей, административного состава образовательных организаций к применению инновационных технологий в современном образовательном процессе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озитивного отношения к труду педагога и повышение престижа педагогической профе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и Конкурса могут выступать образовательные организации или отдельные учителя. Авторство работ может быть коллективным и индивидуальн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38" w:leader="none"/>
        </w:tabs>
        <w:autoSpaceDE w:val="false"/>
        <w:spacing w:lineRule="exact" w:line="331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exact" w:line="331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 проводится в 2 этап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-й этап – муниципальный – конкурсный отбор представленных проектов проводится районными (городскими) управлениями образова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-й этап – республиканский – заочная оценка проектов победителей муниципального этапа республиканской конкурсной комисс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ля организационно-методического обеспечения Конкурса соответствующими органами создаются конкурсные комиссии, которые устанавливают порядок и сроки проведения Конкурс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Муниципальная конкурсная комиссия оценивает проекты и подает заявки (приложение № 1) на участие в Конкурсе на электронный адре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agir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комитет Конкурса управления образования представляет оформленные по всем правилам конкурсные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бедителей муниципального этапа на бумажном и электронном носителе по адресу: Дагестанский институт развития образования, ул. Магомедтагирова (Казбекова) 159, кабинет 229.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8(8722)67-84-71(Гаджиева Б.М., консультант Управления общего образования Минобрнауки РД)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8-909-478-87-23 (Исабекова Р.К., специалист по реализации федеральных программ ДИРО)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Номинации Конкурс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учший образовательный проект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лучшая методика подготовки к ГИА (ОГЭ, ЕГЭ) по отдельным предмета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учшая технология создания портфолио школьни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оминации «Лучший образовательный проект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иваются образовательные проекты, выполненные одним или несколькими авторами. Под образовательным проектом понимается проект, направленный на формирование универсальных учебных действий, компетенций,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или воспитанников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инации «Лучшая методика подготовки к ГИА по отдельным предмета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ются работы, выполненные одним или несколькими авторами, содержащие методические разработки по подготовке обучающихся к ГИА по отдельным предметам. Под методикой подготовки к ГИА понимается описание конкретных приёмов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в, техник педагогической деятельности в образовательном процессе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х на подготовку обучающихся к успешной сдаче ГИ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номинации «Лучшая технология создания портфолио школьн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ются работы, в которых представлено описание технологии создания (формирования) портфоли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портфолио может быть представлен в работе в качестве при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Требования к материалам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по всем номинациям предоставляются на Конкурс на бумажном и электронном носител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пка с материалами должна содержать в себе: 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конкурс (прилагается);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ую работу;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ный текст в формате Word, размер шрифта –14, междустрочный интервал –1,5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ая работа должна отвечать следующим требованиям: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овать одной из номинаций, заявленных в положении;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ться авторской разработкой, представленной впервые;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а раскрывать актуальные инновационные технологии современного образовательного процесса, соответствующие основным направлениям развития и модернизации образования;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боты не должен превышать 20 страниц текста, без учета рисунков, схем, таблиц, приложений, объем которых, в свою очередь, не ограничен;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итульном листе должны быть указаны: название работы, номинация, фамилия, имя и отчество автора (авторов), должность автора, наименование образовательной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е УО имеет право подать не более одного материала по каждой номин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представленные на Конкурс, не рецензируются и не возвращаю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 конкурсных рабо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уальность темы (соответствие основным направлениям развития образ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овационная направленность технологий, заявленных в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изна предлагаемых реш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ц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самосто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логики построения содержания прое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фото и видеоматериалов, дополнительных форм представления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сточники информации (цитируемость используемой литературы), Интернет-рес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 подход к презентации опы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Ит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6. Награждение победителей Кон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комитет Конкурса определяет победителей с присуждение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а по каждой номинации. Победители и призёры награждаются диплом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Конкурса будет издан сборник с лучшими проектами. Он будет доступен для ознакомления на сайте Дагестанского института развития 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dagir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к Положению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для участия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ий инновационный образовательный 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 заяв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звание образовательной организации, которую представляет автор конкурсн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автора (авторов)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, в которой представлена раб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 автора и 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ая аннот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иказу Минобрнауки Р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____» ________________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ий инновационный образовательный 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Л.Ю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РОО Минобрнауки Р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динов Г.М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ектора Дагестанского института развит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имова М.Ш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ДИРО по научно-методической работе, кандидат филологических наук (председатель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Б.М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РОО Минобрнауки Р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абекова Р.К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ализации образовательных проектов Дагестанского института развит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рамбекова А.Б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«Республиканский центр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i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11:00Z</dcterms:created>
  <dc:creator>Барият</dc:creator>
  <dc:description/>
  <dc:language>en-US</dc:language>
  <cp:lastModifiedBy>Муса</cp:lastModifiedBy>
  <cp:lastPrinted>2018-10-22T17:51:00Z</cp:lastPrinted>
  <dcterms:modified xsi:type="dcterms:W3CDTF">2020-11-24T20:11:00Z</dcterms:modified>
  <cp:revision>2</cp:revision>
  <dc:subject/>
  <dc:title/>
</cp:coreProperties>
</file>