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истер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науки Р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>_______</w:t>
      </w:r>
      <w:r>
        <w:rPr>
          <w:rFonts w:cs="Times New Roman" w:ascii="Times New Roman" w:hAnsi="Times New Roman"/>
        </w:rPr>
        <w:t xml:space="preserve">  2018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нкурсе исследовательских работ и проектов учащихс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ых организаций и воспитанников дошкольных образовательных организаций Республики Дагест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ки юношей питают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исследовательских работ и проектов учащихся общеобразовательных организаций и воспитанников дошкольных образовательных организаций Республики Дагестан «Науки юношей питают» (далее – конкурс) проводится в рамках Фестиваля науки Республики Дагестан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тором и координатором конкурса является Министерство образования и науки Республики Дагестан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ое обеспечение по проведению конкурса возлагается на Ассоциацию педагогов Республики Дагестан в сотрудничестве с Казанским федеральным университетом, при поддержке Дагестанской республиканской организации профсоюза работников народного образования и науки РФ.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общий порядок, условия организации и проведения конкур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конкурса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проведения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с целью вовлечения учащихся и воспитанников образовательных организаций Республики Дагестан в научно-исследовательскую деятельность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чи проведения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вышение качества образовательного процесса в образовательных учреждениях Республики Дагестан;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и воспитанников образовательных учреждений Республики Дагестан навыков самостоятельной исследовательской работы;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иск, выявление и развитие интеллектуально одаренных детей путем совершенствования исследовательских способностей;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ддержка талантливых молодых исследователей в сфере научной и интеллектуальной деятельности.</w:t>
      </w:r>
    </w:p>
    <w:p>
      <w:pPr>
        <w:pStyle w:val="Normal"/>
        <w:spacing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 участию в конкурсе допускаются учащиеся общеобразовательных организаций и воспитанники дошкольных образовательных организаций Республики Дагестан, своевременно направившие заявку и исследовательскую работу в оргкомитет конкурса.</w:t>
      </w:r>
    </w:p>
    <w:p>
      <w:pPr>
        <w:pStyle w:val="Style16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как индивидуальные исследователи, так и авторские творческие коллективы в составе не более трех человек.</w:t>
      </w:r>
    </w:p>
    <w:p>
      <w:pPr>
        <w:pStyle w:val="Style16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ники конкурса делятся на четыре возрастные группы:</w:t>
      </w:r>
    </w:p>
    <w:p>
      <w:pPr>
        <w:pStyle w:val="Style16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оспитанники дошкольных образовательных учреждений Республики Дагестан (дошкольники);</w:t>
      </w:r>
    </w:p>
    <w:p>
      <w:pPr>
        <w:pStyle w:val="Style16"/>
        <w:spacing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чащиеся 1 – 4 классов;</w:t>
      </w:r>
    </w:p>
    <w:p>
      <w:pPr>
        <w:pStyle w:val="Style16"/>
        <w:spacing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чащиеся 5 – 8 классов;</w:t>
      </w:r>
    </w:p>
    <w:p>
      <w:pPr>
        <w:pStyle w:val="Style16"/>
        <w:spacing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чащиеся 9 – 11 классов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курса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/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Общее руководство организацией и проведением конкурса осуществляет организационный комитет (далее – оргкомитет).</w:t>
      </w:r>
    </w:p>
    <w:p>
      <w:pPr>
        <w:pStyle w:val="Style16"/>
        <w:spacing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– </w:t>
      </w:r>
      <w:r>
        <w:rPr>
          <w:rFonts w:cs="Times New Roman" w:ascii="Times New Roman" w:hAnsi="Times New Roman"/>
          <w:sz w:val="28"/>
          <w:szCs w:val="28"/>
        </w:rPr>
        <w:t>проводит сбор заявок и исследовательских работ для участия в конкурсе и обеспечивает своевременную передачу работ жюри конкурса;</w:t>
      </w:r>
    </w:p>
    <w:p>
      <w:pPr>
        <w:pStyle w:val="Style16"/>
        <w:spacing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ует подготовку площадки для проведения очного этапа конкурса;</w:t>
      </w:r>
    </w:p>
    <w:p>
      <w:pPr>
        <w:pStyle w:val="Style16"/>
        <w:spacing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ует выставку-презентацию лучших работ участников конкурса;</w:t>
      </w:r>
    </w:p>
    <w:p>
      <w:pPr>
        <w:pStyle w:val="Style16"/>
        <w:spacing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одит церемонию награждения победителей и призеров конкурса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оценки исследовательских работ и проектов участников конкурса формируется состав жюри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став жюри конкурса утверждается организационным комитетом по каждому предметному направлению по представлению руководителя предметной Ассоциации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личественный состав жюри по каждому предметному направлению должен составлять не менее 5 человек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став жюри конкурса входят преподаватели, сотрудники общеобразовательных и высших образовательных учреждений Республики Дагестан, представители научно-исследовательских центров и организаций, а также авторитетные работники отрасли образования Республики Дагестан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рамках своей деятельности жюри конкурса осуществляет следующую работу:</w:t>
      </w:r>
    </w:p>
    <w:p>
      <w:pPr>
        <w:pStyle w:val="Style16"/>
        <w:spacing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азрабатывает систему оценки исследовательских работ и проектов участников конкурса;</w:t>
      </w:r>
    </w:p>
    <w:p>
      <w:pPr>
        <w:pStyle w:val="Style16"/>
        <w:spacing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яет победителей и призеров конкурса по каждому предметному направлению;</w:t>
      </w:r>
    </w:p>
    <w:p>
      <w:pPr>
        <w:pStyle w:val="Style16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ирует и утверждает решение жюри по определению победителей и призеров в виде протокола и своевременно предоставляет его в оргкомитет конкурса.</w:t>
      </w:r>
    </w:p>
    <w:p>
      <w:pPr>
        <w:pStyle w:val="Style16"/>
        <w:spacing w:before="0" w:after="0"/>
        <w:ind w:left="99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курс проводится с 1 декабря 2018 года по 8 февраля 2019 года по каждому предметному направлению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ервый этап конкурса – заочный. Работы необходимо представить в срок до 16 января 2019 года согласно требованиям к оформлению работы по адресу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u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noshe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tayu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й тур состоится 1 февраля 2019 года (на официальном сайте Ассоциации педагогов РД будут размещены результаты отборочного тура – список участников второго этапа конкурса)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торой этап конкурса проходит в виде презентации исследовательской работы продолжительностью не более 10-15 минут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второго этапа определяет жюри конкурса по каждому предметному направлению и по каждой возрастной категории на основании рассмотренных работ. Решение жюри оформляется протоколом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второго этапа конкурса определяется жюри конкурса по каждому предметному направлению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и время очного этапа конкурса определяется руководителем предметной Ассоциации по согласованию с оргкомитетом конкурса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торого этапа жюри определяет победителей и призеров конкурса по каждому предметному направлению. Решение жюри оформляется в виде протокола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ретий этап конкурса представляет собой презентацию проектов и награждение победителей и призеров конкурса по каждому предметному направлению в рамках Фестиваля науки Республики Дагестан. 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Место и время проведения Фестиваля науки Республики Дагестан сообщается оргкомитетом конкурса дополнительно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следовательские работы и проекты, представленные в оргкомитет с нарушением требований или позднее установленного срока, не допускаются к участию в конкурсе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следовательские работы и проекты, направленные на конкурс, не рецензируются и участникам конкурса не возвращаются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стие в конкурсе осуществляется на добровольной и безвозмездной основе.</w:t>
      </w:r>
    </w:p>
    <w:p>
      <w:pPr>
        <w:pStyle w:val="Style16"/>
        <w:spacing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е победителей конкурса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образовательных учреждений Республики Дагестан, занявшие призовые места, награждаются дипломами первой, второй и третьей степени по каждому предметному направлению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ащиеся образовательных учреждений Республики Дагестан, прошедшие во второй этап конкурса, награждаются дипломами участников конкурса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 предложению жюри и согласованию с оргкомитетом конкурса могут быть введены специальные номинаци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организационного комитета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оведения конкурса можно обращаться по телефонам: 89288787280 (Абдулманафова Фатима Курбановна), 89034242789 (Насухова Фатима Насуховна)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ие изменений.</w:t>
      </w:r>
    </w:p>
    <w:p>
      <w:pPr>
        <w:pStyle w:val="Style16"/>
        <w:numPr>
          <w:ilvl w:val="1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настоящее Положение осуществляется путем подготовки проекта Положения в новой редакции.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направления конкурса исследовательских работ и проектов учащихся и воспитан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организаций Республики Дагест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ки юношей питаю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48"/>
        <w:gridCol w:w="2187"/>
        <w:gridCol w:w="2118"/>
        <w:gridCol w:w="171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ое направ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ые язы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ые класс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исследовательских работ и проектов конкурса исследовательских работ и проектов учащихся и воспитан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Республики Дагест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ки юношей питаю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должны быть экспериментального, изобретательского, исследовательского плана, носить практический характер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аботы для воспитанников дошкольных образовательных учреждений и учащихся 1-4 классов не должен превышать 4-7 страниц, для учащихся 5-8 классов – 15 страниц, для учащихся 9-11 классов – 20 страниц (без учета титульного листа, содержания, списка литературы и приложений)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работа должна быть представлена в оргкомитет конкурса в печатном и электронных вариантах, 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8"/>
          <w:szCs w:val="28"/>
        </w:rPr>
        <w:t>, кегель – 14, интервал – 1,5, все поля – 2.0, абзацный отступ – 1.25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 должна быть построена по следующему плану: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тульный лист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дение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часть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исок литературы;</w:t>
      </w:r>
    </w:p>
    <w:p>
      <w:pPr>
        <w:pStyle w:val="Style16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работа не должна быть ранее размещена в сети Интерне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тические направления исследовательских работ и проектов для воспитанников дошкольных образовательных организаци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учащихся 1– 4, 5-8, 9-11 классов общеобразовательных организ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ка и технология. История развития техники»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ша необъятная вселенная»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вокруг нас»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й родной край»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и мое здоровье»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усство»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рт»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ука»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женерное дело»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есла»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ьтура»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вая планета»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я Россия»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импиадное движ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правление «Методическая разработка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Конкурс направлен на выявление и изучение современных технологий проведения урока, внеурочной деятельности, мероприятий профессиональной направленности; развитие творческой деятельности педагогов образовательных учреждений Республики Дагеста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ее Положение определяет порядок и условия проведения конкурса методических разработо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В конкурсе рассматриваются сценарии проведения школьных мероприятий различных типов и вид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сширение единого информационно-образовательного пространства на основе методических разработок методистов,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овышение квалификации методистов, педагогов, вовлечение их в научно-исследовательскую работу по проблемам повышения качества образования и внедрение информационных технологий в образовательный проце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Создание банка методических разработок для организации обмена опытом профессионального масте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Конкурс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явление, поддержка и поднятие престижа талантливых методистов, педагогов, успешно использующих в работе новые образовательные технолог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ключение методистов, педагогов в деятельность по разработке нового содержания образования, новых педагогических технолог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действие распространению позитивного опыта работы методистов, педагог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тимулирование развития методологической культуры участников образовательного со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беспечение профессионального развития творческих компетентностей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курсе могут принимать участие методисты, педагоги городов и районов Республики Дагестан. К участию в Конкурсе допускаются работы, ранее не представленные на конкурсы различного уровня и не опубликован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оминаци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ой педагог  (участники – до 35 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- эксперт (участники, опыт работы которых  не менее 10 лет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дагог – новатор (разработки, содержащие нововведения в педагогической системе, улучшающие течение и результаты учебно-воспитательного процесса, повышающие эффективность образова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роведения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с 1 декабря  2018 года по 8 февраля 2019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тап конкурса – заочный, проходит  с 16 января 2018 года по 1 февраля 2019 года. </w:t>
      </w:r>
      <w:bookmarkStart w:id="0" w:name="_Hlk534817608"/>
      <w:r>
        <w:rPr>
          <w:rFonts w:cs="Times New Roman" w:ascii="Times New Roman" w:hAnsi="Times New Roman"/>
          <w:sz w:val="28"/>
          <w:szCs w:val="28"/>
        </w:rPr>
        <w:t xml:space="preserve">Работы необходимо представить в срок до 16 января  2019 года по адресу электронной почты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u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noshe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tayu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Методическая разработка может быть по любому направлению образовательного процесса (урок, классный час, родительское собрание, педагогический совет, методический семинар, акция и пр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конкурса проходит в виде презентации работы: регламент - 15 мину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ов второго этапа определяет жюри конкурса по каждому предметному направлению и по каждой возрастной категории на основании рассмотренных работ. Решение жюри оформляется протокол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второго этапа конкурса определяется жюри конкурса по каждому предметному напра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сто и время очного этапа конкурса определяется руководителем предметной Ассоциации по согласованию с оргкомитетом конкур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торого этапа жюри определяет победителей и призеров конкурса по каждому предметному направлению. Решение жюри оформляется в виде протокол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тий этап конкурса представляет собой презентацию проектов и награждение победителей и призеров конкурса по каждому направлению в рамках Фестиваля науки Республики Дагеста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о и время проведения Фестиваля науки Республики Дагестан сообщается оргкомитетом конкурса дополнитель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нкурсные работы, представленные в оргкомитет с нарушением требований Положения о конкурсе, или позднее установленного срока, не допускаются к участию в конкурс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следовательские работы и проекты, направленные на конкурс, не рецензируются и участникам конкурса не возвращаю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Участие в конкурсе осуществляется на добровольной и безвозмезд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Жюр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ценки исследовательских работ и проектов участников конкурса формируется состав жю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жюри конкурса утверждается организационным комитетом по каждому предметному направлению по представлению руководителя предметной Ассоци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личественный состав жюри по каждому предметному направлению должен составлять не менее 5 человек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жюри конкурса входят преподаватели, сотрудники общеобразовательных и высших образовательных учреждений Республики Дагестан, представители научно-исследовательских центров и организаций, а также авторитетные работники образования Республики Дагеста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своей деятельности жюри конкурса осуществляет следующую работ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атывает систему оценки исследовательских работ и проектов участников конкур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победителей и призеров конкурса по каждому предметному направл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 и утверждает решение жюри по определению победителей и призеров в виде протокола и своевременно предоставляет его в оргкомитет конкур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ощрение победителей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зеры и победители конкурса награждаются дипломами первой, второй и третьей степени по каждому направл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частники, прошедшие во второй этап конкурса, награждаются дипломами участников конкурс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предложению жюри и согласованию с оргкомитетом конкурса могут быть введены специальные номин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республиканском конкурсе профессионального педагогического мастер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уки юношей питают» (направление «Методическая разработка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 имя, отчество автора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ь 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работы 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дагогический стаж 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валификационная категория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вание конкурсной работы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актный телефон 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Электронная почта  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- участник Конкурса подтверждает, что является автором представленных на Конкурс материалов и передает организаторам Конкурса право на их использован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кет  конкурсных материал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конкурсным материал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не менее 4 и не более 10 страниц печатного текста  (без приложения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итульном листе указывается название работы, краткие сведения об авторе (ФИО, учреждение, должность, телефон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ат текста: бумага А 4, шрифт Times New Roman (кегль 14, междустрочный интервал - одинарный).  Каждая страница имеет все поля. Нумерация страниц производится в правом нижнем угл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головки должны быть отделены от предыдущего и последующего текста отбивками (пустыми строками). Разрешается использовать только следующие средства выделения текста: полужирный шрифт, курсив, подчеркнутый шрифт, выделение цв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в работе используются фрагменты материалов других авторов, должны быть ссылки на первоисточники. Цитаты в тексте следует заключать в кавычки. Список литературы (если в нём есть необходимость) необходимо разместить в конце документа. Пункты списка нумеруются с 1. В тексте ссылки на литературу оформляются в квадратных скобках (пример: [1]). В текст могут быть включены рисун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онкурсные материалы представляются в электронном виде.</w:t>
      </w:r>
      <w:r>
        <w:rPr>
          <w:rFonts w:cs="Times New Roman" w:ascii="Times New Roman" w:hAnsi="Times New Roman"/>
          <w:sz w:val="28"/>
          <w:szCs w:val="28"/>
        </w:rPr>
        <w:t xml:space="preserve"> Методические разработки должны содержать описание целей и задач, оборудования, содержание мероприятия, выводы с выходом на результа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азработке могут быть приложены фото-, аудио- и видеоматериал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тодическая разработка может быть посвящена любому направлению учебно-воспитательного процесса, методической деятельности и образовательного процесса (урок, классный час, родительское собрание, педагогический совет, методический семинар, акция и  д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убина раскрытия те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методических прием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структур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ив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распростра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из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торст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637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i.yunoshey.pitayut@yandex.ru" TargetMode="External"/><Relationship Id="rId3" Type="http://schemas.openxmlformats.org/officeDocument/2006/relationships/hyperlink" Target="mailto:nauki.yunoshey.pitayu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0:10:00Z</dcterms:created>
  <dc:creator>ДНС</dc:creator>
  <dc:description/>
  <dc:language>en-US</dc:language>
  <cp:lastModifiedBy>Муса</cp:lastModifiedBy>
  <cp:lastPrinted>2018-01-22T11:14:00Z</cp:lastPrinted>
  <dcterms:modified xsi:type="dcterms:W3CDTF">2020-11-24T20:10:00Z</dcterms:modified>
  <cp:revision>2</cp:revision>
  <dc:subject/>
  <dc:title/>
</cp:coreProperties>
</file>