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D0D0D"/>
          <w:sz w:val="40"/>
          <w:szCs w:val="40"/>
        </w:rPr>
      </w:pPr>
      <w:r>
        <w:rPr>
          <w:b/>
          <w:i/>
          <w:color w:val="0D0D0D"/>
          <w:sz w:val="40"/>
          <w:szCs w:val="40"/>
        </w:rPr>
        <w:t xml:space="preserve">Открытое  внеклассное мероприятие </w:t>
      </w:r>
    </w:p>
    <w:p>
      <w:pPr>
        <w:pStyle w:val="Normal"/>
        <w:jc w:val="center"/>
        <w:rPr>
          <w:b/>
          <w:b/>
          <w:i/>
          <w:i/>
          <w:color w:val="0D0D0D"/>
          <w:sz w:val="40"/>
          <w:szCs w:val="40"/>
        </w:rPr>
      </w:pPr>
      <w:r>
        <w:rPr>
          <w:b/>
          <w:i/>
          <w:color w:val="0D0D0D"/>
          <w:sz w:val="40"/>
          <w:szCs w:val="40"/>
        </w:rPr>
        <w:t>«Самая лучшая мама земли»</w:t>
      </w:r>
    </w:p>
    <w:p>
      <w:pPr>
        <w:pStyle w:val="Normal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рудование: оформленная сцена, фонограммы песен, презентация  мам и детей класса, сердечки для мам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Вечер начинается с видеоролика «Самая лучшая мама земли», где фотографии мам учащихся класса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Учитель: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ЕНЬ МАТЕР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спеваю то, что вечно ново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 хотя совсем не гимн пою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о в душе родившееся слово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лово это-зов и заклина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этом слове – сущего душ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Это искра первого сознания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вая улыбка малыш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Это слово сроду не обманет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нем сокрыто жизни существо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нем – исток всего. Ему конца нет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Я произношу его: Мам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звучит музыка или песня)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Дорогие ребята, уважаемые гости! Мы рады приветствовать вас в этом прекрасном зале, на празднике, посвященном Дню матери. Мы хотим высказать вам свою глубокую любовь, уважение и великую благодарность.</w:t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</w:t>
      </w:r>
      <w:r>
        <w:rPr>
          <w:i/>
          <w:color w:val="0D0D0D"/>
          <w:sz w:val="28"/>
          <w:szCs w:val="28"/>
        </w:rPr>
        <w:t>Согласно  Указу Президента Российской Федерации  Бориса Ельцина от  30.01.1998 года  он празднуется в последнее ноябрьское воскресенье.</w:t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В школах и классах стало доброй традицией проводить праздники, делать поздравления, устраивать сюрпризы мамам и бабушкам к этому дню. Главная цель этого праздника – воспитать у школьников любовь и глубокое уважение к матери, великую благодарность к ней. Готовясь к празднику, дети выпускают газету, учат стихи, песни, готовят подарки, организуют выставку сувениров, поздравлений. Всей подготовкой они выражают мамам благодарность за любовь, заботу и труд</w:t>
      </w:r>
    </w:p>
    <w:p>
      <w:pPr>
        <w:pStyle w:val="Normal"/>
        <w:ind w:firstLine="540"/>
        <w:jc w:val="both"/>
        <w:rPr>
          <w:rFonts w:ascii="Calibri" w:hAnsi="Calibri" w:eastAsia="Calibri" w:cs="Calibri"/>
          <w:b/>
          <w:b/>
          <w:i/>
          <w:i/>
          <w:color w:val="0D0D0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D0D0D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Каждую секунду в мире рождается три человека.  А вместе с ними на свет появляются три новых мамы… С первого дня жизни ребенка мать живет его дыханием, его слезами и улыбками. Как солнце посылает свои лучи, согревая все живое, так и любовь матери согревает всю жизнь ребенка. У мамы самое доброе сердце, самые ласковые руки, самый нежный взгляд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тец: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В доме добрыми делами занята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ихо ходит по квартире доброт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Утро доброе у нас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обрый день и добрый час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обрый вечер, ночь добра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ыло доброе вчер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 откуда , спросишь ты,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В доме столько доброты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то от этой доброт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живаются цветы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ыбки, ежики, птенцы?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Я тебе отвечу прямо;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Это – мама, мама, мама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Л.Николаенко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D0D0D"/>
          <w:sz w:val="28"/>
          <w:szCs w:val="28"/>
        </w:rPr>
        <w:t>( звучит песня в исполнении детей «Мама, я тебя люблю…» )</w:t>
      </w:r>
    </w:p>
    <w:p>
      <w:pPr>
        <w:pStyle w:val="Normal"/>
        <w:ind w:firstLine="54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  <w:r>
        <w:rPr/>
        <w:t xml:space="preserve"> 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Женщина дает жизнь, женщина сберегает жизнь. «Женщина» и «жизнь» - Два неразделимых понятия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«Мама» - это первое слово, которое произносит малыш. Пока ребенок маленький, мама и кормит его, и поит, и укачивает в колыбельке. Мама и пожалеет, и приласкает, и наставит на правильный путь. Мать и дитя – это две неразрывные нити и в беде, и в радости.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А теперь послушаем детей, которые хотят поздравить мам:</w:t>
      </w:r>
    </w:p>
    <w:p>
      <w:pPr>
        <w:pStyle w:val="Normal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1.Сколько песен и стихов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вятили мамам!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не чужих не надо слов-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ля любимой самой!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2.Я для мамочки своей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х искать не стану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се они в душе моей –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ак люблю я маму!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3.Нету женщины святей,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ем родная мама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тоб доставить радость ей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Я луну достану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4.Как здорово, что мамы есть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 это им хвала и честь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 то, что добрые они,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ботливы и так нежны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5.А руки мам – да это просто чудо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зде и всё успеют в срок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браться, торт испечь, пирог,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 с нами выучить урок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6. С вас, родные наши мамы,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удем брать пример во всем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усть звенят повсюду песни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 любимых наших мам,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ы за все, за все, родные,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оворим: “Спасибо вам!”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се: Слава мамам дорогим! –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оворим всегда мы им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7.Мы хотим , чтоб вечно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частливы вы были 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есенку о маме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ы споем сейчас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(песня о маме «На свете слова нет роднее дороже…»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Меня всегда удивляло, как это один человек может, не покладая рук, постоянно заботиться о другом, и это никто даже не почитает за подвиг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ый  день наши мамы трудятся, чтобы нам жилось комфортно и сытно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А вот для малыша мама - это еще и большое и чистое окно в новый, неведомый мир. Она помогает понять его красоту. И если она сама любит родные поля и леса, то ее уроки - на всю жизнь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ешь, я иногда думаю, что мать- это и есть то самое большое на свете чудо, которое надо любить, беречь и лелеять.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Ребята давайте  прочитаем стихотворение М. Пляцковского все вместе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 говорите лишь одно слово: «Мама!»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так, начали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В этом слове солнца свет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Лучше слова в мире нет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Кто роднее, чем она?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У нее в глазах весна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На земле добрее всех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Из-за нас порой грустит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Пожалеет и простит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В этом слове солнца свет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ма! Лучше в мире слова нет!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Молодцы!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ая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ма, мамочка! Сколько тепла таит это магическое слово, которым называют самого близкого, самого дорогого человека. Мама следит за нашей дорогой. Материнская любовь греет нас до старости. И сколько бы нам ни было лет: 5 или 50, нам всегда нужна мама, ее забота, ее ласка, ее внимание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 теперь танец в исполнении девочек. Вам, дорогие мамы, и только вам…</w:t>
      </w:r>
    </w:p>
    <w:p>
      <w:pPr>
        <w:pStyle w:val="Normal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Да, прав поэт С. Островой,  сказав: «Самая прекрасная  женщина на свете  - женщина с ребенком на руках»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тец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Любопытным рос малыш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Этой страсти не тая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Я спросил однажды : «Мама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де же ты взяла меня?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чала мама: «Любый 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енаглядный мой пострел,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Где взяла? Сорвала с дуба-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ы там желудем висел»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Удивленья не скрывая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Я подумал: «Вот дела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Хорошо, что не чужая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ня тетя там нашла»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тоб со мною тогда было: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е жалея, не любя,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Может , не разжёлудила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 человека бы меня?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у, нашелся я, счастливый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Что ж, коль желудем я был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рата, слышал, из крапивы аист притащил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нтересный такой случай 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о никак мне не понять: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к он мог в крапиве жгучей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сидеть, не заорать?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Я дивился его силе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икогда с ним не был груб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осиди-ка на крапиве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Это брат, тебе не дуб…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у, а все ж скажу я прямо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к бы дело там ни шло: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гда нас находят мамы-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Это очень хорошо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 отрывок из мультфильма «песня мамонтенка»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лассный руководитель: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Уважаемые мамы! Дорогие ученики! Для того, чтобы наш вечер стал разнообразнее и веселее я приготовила вам конкурсную программу. И назовем мы ее “А ну-ка, мамочки”. У нас будет две команды мам, команда болельщиков и конечно же многоуважаемое жюри из учителей. Сейчас нашим дорогим мамам необходимо разделиться на две команды, которые мы назовем: “Дочки-матери”, в нее войдут мамы наших учащихся девочек. “Мамули-лапули”, в нее войдут мамы наших задиристых учащихся мальчиков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на день матери №1. УГАДАЙ-КА СОБЫТИЕ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ейчас в слайд-шоу вам покажут фотографии, на которых запечатлены события. Ваша задача определить событие и назвать тех, кто там сфотографирован. И, конечно же, побеждает команда, которая угадала больше событий. Для конкурса можно использовать фотографии из личных архивов класса, начиная с начальной школы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для громких болельщиков. НЕЖНЫЕ МАМИНЫ РУК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 этого конкурса от каждой команды приглашается болельщик, ему завязывают крепко глаза. Участники конкурса должны их пяти мам определить свою, только по руке и с завязанными глазами. Тот болельщик от команды, который сделал это быстрее всех, приносит очко своей команде мам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ко дню матери №2. ЕСЛИ ЗАВТРА В ШКОЛУ?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статочно сложный конкурс, потому что мамам нужно вспомнить расписание занятий своего ребенка на завтра и быстро его написать. Побеждает та команда, которая быстрее всех и четче написала расписание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на день матери №3. НАЙДИ СВОЕ РОДНОЕ ЧАДО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 каждой команды на сцену приглашаются по одной маме. Теперь родителям придется с завязанными глазами на ощупь определить своего ребенка из пяти вариантов. Кто первый справится с заданием, тот и победил</w:t>
      </w:r>
      <w:r>
        <w:rPr>
          <w:b/>
          <w:color w:val="0D0D0D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на день матери №4. ИХ НАДО ЗНАТЬ В ЛИЦО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курс для мам. Они должны по фотографии назвать имя, отчество и фамилию преподавателя и какой предмет он ведет. Для слайдов можно использовать фотографии директора, учителей, завучей и можно с интересными событиями, с походом, классных вечеров и т.д. Кто дал больше правильных ответов, тот и побеждает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ко дню матери №5. БЛИЦ-ОПРОС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ждой команде задаются по три вопроса. Та команда, которая не правильно ответила на вопрос передает право ответа соперникам. Во сколько начинаются занятия в нашей школе? Как зовут директора школы? Сколько минут длится урок? Какое произведение ребята проходят сейчас по литературе? Сколько парт стоит в классе?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курс на день матери №6. СУПЕРБЛИЦ ДЛЯ САМОЙ-САМОЙ МАМ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 каждой команды для участия в конкурсе приглашается по одной маме. Ведущий задает им одинаковые вопросы. Укажите парту, за которой занимается Ваш ребенок в классе. Какая у него оценка за четвертую четверть по химии? По физике? Какое задание выполняет Ваш ребенок лучше всего в классе? Те мамы, которые лучше всех знают своих детей, те и победили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 теперь конкурс для веселых болельщиков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просы болельщикам из каждой команды: Напишите город, в котором родилась ваша мама. Напишите полностью фамилии, имена и отчества родителей ваших мам. Любимое блюдо ваших мам? В это время мамы отвечающих ребят тоже пишут ответы на листочках. И у кого будет больше совпадений, тот болельщик и выиграл, принес очко своей команде. Жюри тем временем подводит итоги. Все участники награждаются призами, шоколадками и праздник продолжается. Чаепитие и танцы для мам и их детей.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ма- это чистый родник, из которого черпает человек силы. Это наша опора, наша защита, наша надежда, наша любовь…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Учитель: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просто в это время быть матерью. Именно от нее зависит, каким будет следующее поколение.</w:t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А теперь ребята послушайте маленькую притчу:</w:t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Любовь матери. Притча о маме. Притчи о любви.</w:t>
      </w:r>
    </w:p>
    <w:p>
      <w:pPr>
        <w:pStyle w:val="Normal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днажды к маме пришли ее дети, споря между собой и доказывая свою правоту друг другу, с вопросом – кого она любит больше все на свете?…</w:t>
        <w:br/>
        <w:t>Мать, молча, взяла свечу, зажгла ее и начала говорить.</w:t>
        <w:br/>
        <w:t>– Вот свеча – это я! Ее огонь – моя 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любовь</w:t>
        </w:r>
      </w:hyperlink>
      <w:r>
        <w:rPr>
          <w:b/>
          <w:color w:val="0D0D0D"/>
          <w:sz w:val="28"/>
          <w:szCs w:val="28"/>
        </w:rPr>
        <w:t>!</w:t>
        <w:br/>
        <w:t>Затем она взяла еще одну свечу и зажгла ее от своей.</w:t>
        <w:br/>
        <w:t>– Это мой первенец, я дала ему своего огня, свою любовь! Разве от того, что я дала – огонь, моей свечи стал меньше? Огонь моей свечи остался прежним…</w:t>
        <w:br/>
        <w:t>И так она зажгла столько же свечей – сколько у нее было деток… и огонь ее свечи оставался таким же большим и теплым…</w:t>
      </w:r>
    </w:p>
    <w:p>
      <w:pPr>
        <w:pStyle w:val="Normal"/>
        <w:ind w:firstLine="540"/>
        <w:jc w:val="both"/>
        <w:rPr>
          <w:b/>
          <w:b/>
          <w:vanish/>
          <w:color w:val="0D0D0D"/>
          <w:sz w:val="28"/>
          <w:szCs w:val="28"/>
        </w:rPr>
      </w:pPr>
      <w:r>
        <w:rPr>
          <w:b/>
          <w:vanish/>
          <w:color w:val="0D0D0D"/>
          <w:sz w:val="28"/>
          <w:szCs w:val="28"/>
        </w:rPr>
        <w:t>Начало формы</w:t>
      </w:r>
    </w:p>
    <w:p>
      <w:pPr>
        <w:pStyle w:val="Normal"/>
        <w:ind w:firstLine="540"/>
        <w:jc w:val="both"/>
        <w:rPr>
          <w:b/>
          <w:b/>
          <w:vanish/>
          <w:color w:val="0D0D0D"/>
          <w:sz w:val="28"/>
          <w:szCs w:val="28"/>
        </w:rPr>
      </w:pPr>
      <w:r>
        <w:rPr>
          <w:b/>
          <w:vanish/>
          <w:color w:val="0D0D0D"/>
          <w:sz w:val="28"/>
          <w:szCs w:val="28"/>
        </w:rPr>
        <w:t>Конец формы</w:t>
      </w:r>
    </w:p>
    <w:p>
      <w:pPr>
        <w:pStyle w:val="Normal"/>
        <w:ind w:firstLine="540"/>
        <w:jc w:val="both"/>
        <w:rPr>
          <w:b/>
          <w:b/>
          <w:vanish/>
          <w:color w:val="0D0D0D"/>
          <w:sz w:val="28"/>
          <w:szCs w:val="28"/>
        </w:rPr>
      </w:pPr>
      <w:r>
        <w:rPr>
          <w:b/>
          <w:vanish/>
          <w:color w:val="0D0D0D"/>
          <w:sz w:val="28"/>
          <w:szCs w:val="28"/>
        </w:rPr>
        <w:t>Начало формы</w:t>
      </w:r>
    </w:p>
    <w:p>
      <w:pPr>
        <w:pStyle w:val="Normal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т такая вот </w:t>
      </w:r>
      <w:r>
        <w:rPr>
          <w:b/>
          <w:bCs/>
          <w:color w:val="0D0D0D"/>
          <w:sz w:val="28"/>
          <w:szCs w:val="28"/>
        </w:rPr>
        <w:t>притча о маме</w:t>
      </w:r>
      <w:r>
        <w:rPr>
          <w:b/>
          <w:color w:val="0D0D0D"/>
          <w:sz w:val="28"/>
          <w:szCs w:val="28"/>
        </w:rPr>
        <w:t>!</w:t>
      </w:r>
    </w:p>
    <w:p>
      <w:pPr>
        <w:pStyle w:val="Normal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Ребята, неважно, которые вы по счету в семье, первый или пятый…  знайте, мама вас любит одинаково.</w:t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Теперь мамы ,обратите внимание на доску, перед вами солнце «Самая самая», но, чтобы солнышко грело, ему нужны лучи.  Сейчас, ваши дети с помощью прилагательных, которые будут характеризовать вас, помогут солнцу приобрети эти лучи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Дети читают  и клеят лучики на плакат, где нарисовано солнышко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я лучшая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я умная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я добрая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я привлекательная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я нежная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ая красивая……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самая - самая лучшая мама на свете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 напоследок, мамы, дети приготовили вам своими руками цветы. 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Чтецы: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ы поздравляем милых мам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рекрасных женщин всей планеты,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 пусть все люди дарят вам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лагоуханные букеты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емной поклон вам, дорогие мамы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Дарят сердечки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t4i.ru/dar-lyubvi-pritchi-o-lyubv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9:00Z</dcterms:created>
  <dc:creator>Александр</dc:creator>
  <dc:description/>
  <cp:keywords/>
  <dc:language>en-US</dc:language>
  <cp:lastModifiedBy>ССС</cp:lastModifiedBy>
  <cp:lastPrinted>2019-01-08T16:52:00Z</cp:lastPrinted>
  <dcterms:modified xsi:type="dcterms:W3CDTF">2019-01-08T13:52:00Z</dcterms:modified>
  <cp:revision>11</cp:revision>
  <dc:subject/>
  <dc:title>ДЕНЬ МАТЕРИ</dc:title>
</cp:coreProperties>
</file>