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7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БОУ «Гунийская гимназия Культуры мира» им. Нуцалова К.Г.</w:t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color w:val="000000"/>
          <w:sz w:val="96"/>
          <w:szCs w:val="96"/>
        </w:rPr>
        <w:t>Конкурс</w:t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00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56"/>
          <w:szCs w:val="56"/>
        </w:rPr>
        <w:t>«Детство без границ»</w:t>
      </w:r>
    </w:p>
    <w:p>
      <w:pPr>
        <w:pStyle w:val="Normal"/>
        <w:tabs>
          <w:tab w:val="clear" w:pos="708"/>
          <w:tab w:val="left" w:pos="3807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44"/>
          <w:szCs w:val="44"/>
        </w:rPr>
        <w:t>В номинации:</w:t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44"/>
          <w:szCs w:val="44"/>
        </w:rPr>
        <w:t>Конкурс лучших сценариев.</w:t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color w:val="000000"/>
          <w:sz w:val="52"/>
          <w:szCs w:val="52"/>
        </w:rPr>
        <w:t>Сценарий лингвистического вечера, посвященного русскому языку</w:t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color w:val="000000"/>
          <w:sz w:val="72"/>
          <w:szCs w:val="72"/>
        </w:rPr>
        <w:t>«Великий, могучий русский язык…»</w:t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одготовила: Абулаева Загидат А.</w:t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Ученица 10 кл</w:t>
      </w:r>
    </w:p>
    <w:p>
      <w:pPr>
        <w:pStyle w:val="Normal"/>
        <w:tabs>
          <w:tab w:val="clear" w:pos="708"/>
          <w:tab w:val="left" w:pos="3807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07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07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07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07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Гуни 2016г.</w:t>
      </w:r>
    </w:p>
    <w:p>
      <w:pPr>
        <w:pStyle w:val="Normal"/>
        <w:tabs>
          <w:tab w:val="clear" w:pos="708"/>
          <w:tab w:val="left" w:pos="3807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Цель:</w:t>
      </w:r>
    </w:p>
    <w:p>
      <w:pPr>
        <w:pStyle w:val="Normal"/>
        <w:tabs>
          <w:tab w:val="clear" w:pos="708"/>
          <w:tab w:val="left" w:pos="3807" w:leader="none"/>
        </w:tabs>
        <w:jc w:val="both"/>
        <w:rPr/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Знакомство учащихся со  значением русского языка в жизни общества. </w:t>
      </w:r>
    </w:p>
    <w:p>
      <w:pPr>
        <w:pStyle w:val="Normal"/>
        <w:tabs>
          <w:tab w:val="clear" w:pos="708"/>
          <w:tab w:val="left" w:pos="3807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2.  Привить детям любовь к языку; повысить их общую языковую культуру; приобщить учащихся к искусству слова; развить художественное восприятие окружающего мир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Задачи:</w:t>
      </w:r>
    </w:p>
    <w:p>
      <w:pPr>
        <w:pStyle w:val="Normal"/>
        <w:tabs>
          <w:tab w:val="clear" w:pos="708"/>
          <w:tab w:val="left" w:pos="3807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-  углубить знания учащихся о богатстве, выразительности, образности  </w:t>
      </w:r>
    </w:p>
    <w:p>
      <w:pPr>
        <w:pStyle w:val="Normal"/>
        <w:tabs>
          <w:tab w:val="clear" w:pos="708"/>
          <w:tab w:val="left" w:pos="3807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усского      языка;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-  способствовать развитию интереса к  языку;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-  воспитывать чувство патриотизма, бережное отношение к слову.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- развитие познавательности во внеурочное время;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- развитие интеллектуальных способностей учащихся.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Оборудование: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1) слайд  с высказываниями о русском языке;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Нет таких звуков, красок, образов и мыслей — сложных и простых, — для которых не нашлось бы в нашем языке точного выражения.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…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 русским языком можно творить чудеса!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усский язык — язык, созданный для поэзии, он необычайно богат и примечателен главным образом тонкостью оттенков. — П.Мериме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План  мероприятия: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1.Вступительное слово учителя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.Выступления учащихся – чтецов о русском языке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3. Сценка: «Умеешь ли ты пользоваться русским языком»</w:t>
      </w:r>
    </w:p>
    <w:p>
      <w:pPr>
        <w:pStyle w:val="Normal"/>
        <w:tabs>
          <w:tab w:val="clear" w:pos="708"/>
          <w:tab w:val="left" w:pos="3807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4. Игры - разминка. </w:t>
      </w:r>
    </w:p>
    <w:p>
      <w:pPr>
        <w:pStyle w:val="Normal"/>
        <w:tabs>
          <w:tab w:val="clear" w:pos="708"/>
          <w:tab w:val="left" w:pos="3807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5. Интеллектуальная игра «знаешь ли ты русский язык»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6. Конкурс “Наборщик”.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7. Подведение итогов конкурсов, награждение победителей.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8. Заключительное слово учителя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.    Вступительное слово  учителя</w:t>
      </w:r>
    </w:p>
    <w:p>
      <w:pPr>
        <w:pStyle w:val="Normal"/>
        <w:tabs>
          <w:tab w:val="clear" w:pos="708"/>
          <w:tab w:val="left" w:pos="3807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то для каждого из нас значит русский язык, слова, которые мы слышим, которые можем написать и прочитать? Очень многое! Без этого языка не было бы нашей нации – русского народа, не было бы нашей истории, ни одной великой даты, ни одного великого имени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годня мы поговорим с вами о нашем русском слове - великом, богатом, необъятном, могучем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дя разговор о русском родном слове, нельзя не вспомнить историю появления славянской письменности, имена тех, кто её создал 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лавянскому алфавиту и славянской литературе более 1000 лет. Созданная в 1Х веке братьями Кириллом и Мефодием славянская азбука и сейчас служит многим народам: болгарам, словакам, сербам, белорусам, украинцам – всем славянским народам и нам – русским.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к вот они - наши истоки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ывут в полумраке, светясь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оржественно-строгие строки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тая славянская вязь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к вот где, так вот где впервые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рёл у подножия гор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 огненным знаком Софии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лмазную твёрдость глагол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ликое таинство звука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зревшее тленье и смерть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иних днепровских излуках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чнуло недвижную твердь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Русь над водой многопенной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крытая вольным ветрам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Я есмь!» - заявила Вселенной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Я есмь!» - заявила векам.</w:t>
      </w:r>
    </w:p>
    <w:p>
      <w:pPr>
        <w:pStyle w:val="Normal"/>
        <w:tabs>
          <w:tab w:val="clear" w:pos="708"/>
          <w:tab w:val="left" w:pos="205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2. Выступления учащихся - чтецов.</w:t>
      </w:r>
    </w:p>
    <w:p>
      <w:pPr>
        <w:pStyle w:val="Normal"/>
        <w:tabs>
          <w:tab w:val="clear" w:pos="708"/>
          <w:tab w:val="left" w:pos="3807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Ведущий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: «Славлю тебя, русский язык!»</w:t>
      </w:r>
    </w:p>
    <w:p>
      <w:pPr>
        <w:pStyle w:val="Normal"/>
        <w:tabs>
          <w:tab w:val="clear" w:pos="708"/>
          <w:tab w:val="left" w:pos="3807" w:leader="none"/>
        </w:tabs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 Российской Федерации русский язык является родным для 130 млн. человек и служит основным средством общения людей в много этническом государстве, а также основным государственным языком, на котором осуществляются все функции государственного управления. Кроме того, он также является средством для сохранения и передачи последующим поколениям истории и культуры России.</w:t>
      </w:r>
    </w:p>
    <w:p>
      <w:pPr>
        <w:pStyle w:val="Normal"/>
        <w:tabs>
          <w:tab w:val="clear" w:pos="708"/>
          <w:tab w:val="left" w:pos="3807" w:leader="none"/>
        </w:tabs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усский язык - важнейшая часть национального богатства России, и поэтому должен находится под особой защитой со стороны государства в качестве одного из объектов системы обеспечения национальной безопасности страны. Каждый гражданин России должен осознать, что русский язык – это не просто инструмент межнационального общения, он – воспитание души. И посему сейчас первой задачей является сохранение русского языка и русской национальной культуры.</w:t>
      </w:r>
    </w:p>
    <w:p>
      <w:pPr>
        <w:pStyle w:val="Normal"/>
        <w:tabs>
          <w:tab w:val="clear" w:pos="708"/>
          <w:tab w:val="left" w:pos="3807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2 Ведущий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Сегодня, говоря о великом русском родном слове, мы вспоминаем знаменитое стихотворение в прозе И.С.Тургенева: </w:t>
      </w:r>
    </w:p>
    <w:p>
      <w:pPr>
        <w:pStyle w:val="Normal"/>
        <w:tabs>
          <w:tab w:val="clear" w:pos="708"/>
          <w:tab w:val="left" w:pos="3807" w:leader="none"/>
        </w:tabs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«Во дни сомнений, во дни тягостных раздумий о судьбах моей родины, - ты один мне поддержка и опора, о великий, могучий, правдивый и свободный русский язык! Не будь тебя _ как не впасть в отчаяние при виде всего, что совершается дома? Но нельзя верить. Чтобы такой язык не был дан великому народу.»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07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1Ведущий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Знаменитое стихотворение Тургенева написано за год до смерти, когда писатель был уже смертельно больным. В это время писатель живёт во Франции около семьи Виардо, тоскует по родине и родному языку. И.С.Тургенев внимательно следит за всем, что происходит в России. Его огорчили приостановка реформ и убийство Александра Второго в 1881 году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И в этот сложный момент русский язык является для писателя поддержкой и опорой. Во время страшной болезни обострилось чувство душевного и духовного единения с Россией, родились проникновенные слова о русском языке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2 Ведущий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Однако русский язык считают родным не только русские, но и люди других национальностей. В России и в других странах бывшего Советского Союза есть писатели и поэты, не русские по национальности, но пишущие только по-русски. Например, киргиз Чингиз Айтматов, татарин Рафкат Габитов (его литературный псевдоним – Михаил Львов)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Звучит фонограмма песни «Дай мне доброй силы, Родина!». Муз. О. Иванова, сл. В. Кострова. )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2 Ведущий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Замечательная кабардино-балкарская поэтесса Т.Зудмакулова написала стихотворение «Два языка»: </w:t>
      </w:r>
    </w:p>
    <w:p>
      <w:pPr>
        <w:pStyle w:val="Normal"/>
        <w:tabs>
          <w:tab w:val="clear" w:pos="708"/>
          <w:tab w:val="left" w:pos="3807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ец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дной язык!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н с детства мне знаком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нём впервые я сказала «мама» 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нём клялась я верности упрямой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каждый вдох понятен мне на нём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дной язык!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н дорог мне, он мой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нём ветра в предгорьях наших свищут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нём впервые удалось услышать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не лепет птиц зелёною весной…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, как родной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юблю язык я русский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н нужен мне, как небо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ждый миг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нём живые трепетные чувства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крылись мне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мир открылся в них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 поняла на русском слово «счастье»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ольшое счастье жить в большой стране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ним не боюсь я горя и ненастья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ним не сгорю я ни в каком огне…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кут две речки в сердце не, мелея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новятся единою рекой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быв родной язык –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 онемею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ратив русский –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ну я глухой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3 Ведущий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О русском языке восторженно и вдохновенно говорит балкарский поэт Максим Геттуев в стихотворении « Русский язык»: </w:t>
      </w:r>
    </w:p>
    <w:p>
      <w:pPr>
        <w:pStyle w:val="Normal"/>
        <w:tabs>
          <w:tab w:val="clear" w:pos="708"/>
          <w:tab w:val="left" w:pos="3807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ец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просят меня: Что похоже на море?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Русский язык,- не замедлю с ответом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Он ,словно море, согреет землю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ежесть подарит засушливым летом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ды его, разливаясь без края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лещут немеркнущим солнечным светом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людям хорошим в дальние страны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тятся волны с горячим приветом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сский язык - безграничное море!.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глуби морской я дождался улова: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ловил ключ, открывающий радость,-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тим ключом было русское слово…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ад прихожу под зелёные своды: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 здесь отрадно, красиво и ново;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сли ж в саду и садовник отменный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жется - в мире нет счастья иного!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кже и в класс мой пришёл я когда-то –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н был подобен зелёному своду: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сская женщина с доброй душою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уступала ни в чем садоводу…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сское слово я пил неотрывно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 родниковую звонкую воду;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колько бы влаги живой не вбирал я _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Жажда сильнее была год от году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сский язык! В нём, как в море бездонном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ерпаю силы для смелых решений;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н вдохновляет на труд беззаветный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ди грядущих прекрасных свершений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 xml:space="preserve">1 Ведущий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Какая же загадка кроется в этом «великом. могучем» русском языке? Чем же он так интересен и нам и людям других национальностей? Чем он богат? Конечно же словами. </w:t>
      </w:r>
    </w:p>
    <w:p>
      <w:pPr>
        <w:pStyle w:val="Normal"/>
        <w:tabs>
          <w:tab w:val="clear" w:pos="708"/>
          <w:tab w:val="left" w:pos="3807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2 Ведущий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. Слово понадобилось человеку для того , чтобы дать имя всему, что есть в мире, и самому себе. Ведь чтобы о чём-то говорить и даже думать, надо его как-то называть, именовать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Мы начинаем узнавать мир по его именам. Язык здесь – учитель, а каждое слово – небольшой урок «всего ведения». </w:t>
      </w:r>
    </w:p>
    <w:p>
      <w:pPr>
        <w:pStyle w:val="Normal"/>
        <w:tabs>
          <w:tab w:val="clear" w:pos="708"/>
          <w:tab w:val="left" w:pos="3807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1 Ведущий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Только человек обладает даром речи. С помощью слова люди общаются друг с другом. С помощью слова человек описывает природу, мир. Всегда ли мы умеем описать то, что видим, слышим, чувствуем? Всегда ли мы умеем пользоваться богатством нашего языка?</w:t>
      </w:r>
    </w:p>
    <w:p>
      <w:pPr>
        <w:pStyle w:val="Normal"/>
        <w:tabs>
          <w:tab w:val="clear" w:pos="708"/>
          <w:tab w:val="left" w:pos="3807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 xml:space="preserve">3. Сценка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Лёша сидит читает книку. В комнату входит меньший брат Вовка.)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.:Лёш, ты что читаешь?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.: «Школу» Гайдара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.:Интересная?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.: Ух! Прямо во! Хочешь расскажу?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.: Расскажи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.: Только всю книгу долго, я один вот этот кусочек. Тут, понимаешь, какая штука. Они шли, а Чубук внизу, а этот. Значит, как увидит этих-то, ну, как их. А те тогда бух вниз. А потом же и эти. Значит, как сцепятся, понимаешь, с тем самым солдатом. А тот как растерялся и его за палец цап! А потом тот его прикладом раз! И связали. Здорово, а?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.: Здорово, только я, Лёша, ничего не понял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.: Бестолковый ты какой, Вовка. Ну, понимаешь. Этот самый тем!.. и вдруг справа белый. А тот ему знаки – давай, значит, хватай. И только раз – и готово. Теперь понял?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.: А я, Лёша, опять ничего не понял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.: (вскочил) Тьфу ты! (кричит) Ну, этот, как его.. Боря, понимаешь, справа… А, да что тебе объяснять! (машет рукой) Давай отсюда, раз не понимаешь. Значит, рано тебе ещё такие книги читать. </w:t>
      </w:r>
    </w:p>
    <w:p>
      <w:pPr>
        <w:pStyle w:val="Normal"/>
        <w:tabs>
          <w:tab w:val="clear" w:pos="708"/>
          <w:tab w:val="left" w:pos="3807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–ый чте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: Стихотворение «Выучи русский язык» (С. Абдулла)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сли ты хочешь судьбу переспорить,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сли ты ищешь отрады цветник,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сли нуждаешься в твердой опоре,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учи русский язык!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н твой наставник - великий, могучий,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н переводчик, он проводник,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сли штурмуешь познания кручи,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учи русский язык!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усское слово живет на страницах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р окрыляющих пушкинских книг.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сское слово - свободы зарница,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учи русский язык!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рького зоркость, бескрайность Толстого,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ушкинской лирики чистый родник,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ещет зеркальностью русское слово -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учи русский язык!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07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р разобщенных, безрадостно тесен,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аянных мир необъятно велик.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ын мой, работай, будь людям полезен,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учи русский язык!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07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-ой чтец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ихотворение «Русский язык»( М .Гетуев)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росят меня: что похожее на море?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Русский язык, - не замедлю с ответом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н, словно море, согреет зимою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ежесть подарит засушливым летом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ды его, разливаясь без края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лещут немеркнущим солнечным светом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людям хорошим в далёкие страны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тятся волны с горячим приветом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сский язык - безграничное море.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глуби морской я дождался улова: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ловил ключ, открывающий радость, -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тим ключом было русское слово.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В сад прихожу под зелёные своды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 здесь отрадно, красиво и ново;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сли ж саду и садовник отменный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жется - в мире нет счастья иного!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к же и в класс мой пришел я когда-то -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н был подобен зелёному своду;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сская женщина с доброй душою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уступала ни в чем садоводу.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сское слово я пил неотрывно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 родниковую звонкую воду;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колько бы влаги живой ни вбирал я -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Жажда сильнее была год от году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сский язык, словно горы и воздух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ловно огни городов и селений;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н мне родной, как родной мне балкарский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..................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сский язык! В нём, как в море бездонном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ерпаю силы для сиялых решений;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н вдохновляет на труд беззаветный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ди грядущих прекрасных свершений!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07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-ий чтец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ихотворение «О родном языке»  (Галина Пурга)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му и сердцу язык твой проводник,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него попадёшь ты в тупик.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зык твой – жизнь твоя, твои мечты,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ы без него уже не ты.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зык твой как родная мать,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торую не унижать нельзя, не оскорблять.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го ты должен, друг, благодарить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то, что правильно умеешь говорить.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дной язык – твоя душа, твой мир, твой луч,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юби его за то, что он могуч.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зык твой – щит, твоё общенье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допусти к нему пренебреженья.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дай повесить родному языку чужой ярлык.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ледие твоё – твоя земля и твой язык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искажать его невеждам не давай,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этом ты, дружок, не забывай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Ведущий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иалектные слова – часть русского национального языка. Иногда для создания особого колорита произведения писатели и поэты включают в тексты диалектизмы. Например, поэт А. Яшин в стихотворение «Родные слова» вводит много слов из северного диалекта. </w:t>
      </w:r>
    </w:p>
    <w:p>
      <w:pPr>
        <w:pStyle w:val="Normal"/>
        <w:tabs>
          <w:tab w:val="clear" w:pos="708"/>
          <w:tab w:val="left" w:pos="3807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ец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дные, знакомые с детства слова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ходят из обихода: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лях поляши – тетерева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етятина – дичь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смешки – молва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лавок – подобье комода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допускаются в словари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 сельского лексикона: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гревушка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ыжики – снегири;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жень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ркуны вне закона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лова исчезают как пестери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 прясницы и веретена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имкой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полный мешок с зерном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чера назвала мельничиха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нёбицей – полку под потолком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люкву - журавлихой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 к этим словам привадила мать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лы они с самого детства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ничего не хочу уступать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 вверенного наследства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 как отстоять его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растерять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есть ли такие средства?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Звучит фонограмма казачьей донской песни «Дон наш – батюшка!».)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07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3Ведущий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Диалектные слова широко использовал в своих произведениях М.А.Шолохов. Вот некоторые донские диалектизмы из романа «Тихий Дон»: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урень – дом с постройками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улок – пространство между домами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веска – верёвка, на которой вешают занавеску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ирик – сапог без голенища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вада – приманка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раз – сейчас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Жито – зерно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дысь – на днях, недавно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рники – спички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1 Ведущий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Путешествие в страну Русского языка начинается ещё в начальной школе. Мы узнаём о звуках, буквах, о морфемах, о частях речи, о членах предложения, знакомимся с правилами орфографии и пунктуации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2 Ведущий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.Сейчас, наверное, любой школьник без труда отличит прилагательное от существительного. А давайте вспомним героя бессмертной комедии Д.И.Фонвизина «Недоросль»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вдин (взяв книгу). Вижу. Это грамматика. Что ж в ней знаете?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трофан. Много. Существительна да прилагательна…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вдин. Дверь, например, какое имя: существительное или прилагательное?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трофан. Дверь, котора дверь?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вдин. Котора дверь! Вот эта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трофан. Эта? Прилагательна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вдин. Почему же?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трофан. Потому что она приложена к своему месту. Вот у чулана шеста неделя дверь стоит еще не повешена: так та покамест существительна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родум. Так поэтому у тебя слово дурак - прилагательное, потому что оно прилагается к глупому человеку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трофан. И ведомо.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3 Ведущий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.А теперь немножко поиграем и посмотрим, как вы знаете свой родной русский язык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Игры - разминка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.Измените число имён существительных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опа – тропы Поля – поле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ра – горы Холмы – холм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ава – травы Голова – головы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ена – стены Цена – цены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. Образуйте форму множественного числа от слов: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т – коты Пень – пни Диво - …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от – плоты Лень - … Цыплёнок – цыплята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рот - … Дуга – дуги Козлёнок – козлята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да – беды Рука – руки Бочонок - …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ка – реки Мука - …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да - … Слива – сливы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нь – дни Грива – гривы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).О каких знаках препинания идёт речь?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гда слова гремели и блистали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 в моде был, я был на пьедестале!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нако время новое настало –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но меня и свергло с пьедестала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Восклицательный знак.)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то о себе сказать могу?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гнула жизнь меня в дугу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свой характер я плачу –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то, что много знать хочу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Вопросительный знак.)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вестно миру с давних пор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то знак я немаловажный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не окончен разговор…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начинает думать каждый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Многоточие.)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).Какое слово имеет корень такой же, как и в слове сказка, суффикс такой же, как ив слове извозчик, приставку туже, что и в слове расход? (Рассказчик.)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то это за слово? Корень его находится в слове преподносить, приставка – в слове выписать, суффикс и окончание – в слове терпеливый. (Выносливый.)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рень тот же, что и в слове целый, первый суффикс – как в слове дружина, второй – как в слове высотник. (Целинник.)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ставка, суффикс и окончание те же, что и в слове появление, а корень - как в слове ручка. (Поручение.)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1 Ведущий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Чтобы владеть нашим русским языком, чтобы он действительно стал родным, нужно любить его и учить. </w:t>
      </w:r>
    </w:p>
    <w:p>
      <w:pPr>
        <w:pStyle w:val="Normal"/>
        <w:tabs>
          <w:tab w:val="clear" w:pos="708"/>
          <w:tab w:val="left" w:pos="3807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е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О, русской речи ширь и краткость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не близок строй ее и мил, -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я опора, гордость, радость, </w:t>
      </w:r>
    </w:p>
    <w:p>
      <w:pPr>
        <w:pStyle w:val="Normal"/>
        <w:tabs>
          <w:tab w:val="clear" w:pos="708"/>
          <w:tab w:val="left" w:pos="3807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Интеллектуальная игра «Знаешь ли ты русский язык»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Конкурс “Шарада ”.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арады - слова-загадки, в которых несколько букв, слогов или частей слова выделено и описано самостоятельно. По этим описаниям нужно разгадать целое слово.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лагается разгадать всем вместе шараду: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ый слог - занятие рыбака,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лог второй спроси у мясника.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ое спортсмена отличает,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 и нам с тобой не помешает.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Лов-кость)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анды занимают место за своим столом. Можно разделить детей и на три команды.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Конкурс “Из слова - слово, но другое”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аграмма - это новое слово, составленное из одних и тех же всех букв данного слова. Может получаться из одного слова и несколько слов.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каждой команды на ватмане написать отдельно одинаковый вариант слов. Закрепить на стенд, один лист на одну сторону стенда для одной команды, второй лист - на другую.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дание: найти командой анаграммы к словам. Каждый из участников подбегая к стенду, записывает рядом со словом полученный вариант анаграммы. Та команда, которая быстрее справится с заданием, и получает очко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йди анаграммы к словам:Бокал – (колба)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приз – (приказ)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клон – (клоун, кулон, колун)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р – (отвар, рвота, товар)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пельсин – (спаниель)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бура – (уборка)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машка – (мошкара)</w:t>
        <w:tab/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рам – (марш)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ета – (ракета)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колок – (колосок)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тки – (строки)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нурок – (коршун)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рик – (стирка)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льто – (лапоть)</w:t>
        <w:tab/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нкурс “Лингвитические примеры”. На доске написать  пример.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дание: попробуйте из каждой пары слов путем перестановки букв составить третье слово - крупный город. Все буквы должны быть использованы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меры предлагать по одному одновременно для обеих команд. Игрок, который первый правильно решит пример, приносит очко своей команде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 + луна = ? (Барнаул)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в + сто = ? (Ростов)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хи + ус = ? (Сухуми)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ьюн + лис = ? (Вильнюс)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ха + раб = ? (Бухара)</w:t>
        <w:tab/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ог + вода = ? (Вологда)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г + дно = ? (Гродно)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зи + ил = ? (Измаил)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оска + ром = ? (Кострома)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Конкурс “Магическое слово”. Задание: Вставьте слово, которое служило бы окончанием первого слова и началом второго.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доске написать: ПЕ (...) ОЛ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Л (...) ЕДА</w:t>
        <w:tab/>
        <w:tab/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СОК)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БЕС)</w:t>
        <w:tab/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(сок)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л(бес)</w:t>
        <w:tab/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сок) ол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бес)еда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анда, которая быстрее справится с заданием, и получает очко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ыгрыш   специального приза  среди участников и зрителей. Тот, кто разгадает задание повышенной трудности: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ИК (…..) ЕЦ </w:t>
        <w:tab/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ОБРАЗ)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сли никто не смог справиться с заданием, измените условия игры. Предложите найти ответ на эту задачу в зале, где проходит игра. (Заранее спрячьте карточку с ответом)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Конкурс “Зашифровщик”.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ариант анаграмм - восстановление слов из произвольно перемешанных букв.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ать каждой команде по листу с подготовленным заданием.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ние1: Попробуйте решить анаграмму и заодно исключить лишнее слово: АЧЫС</w:t>
        <w:tab/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ЛОС</w:t>
        <w:tab/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ФШ</w:t>
        <w:tab/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НДА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часы)</w:t>
        <w:tab/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стол)</w:t>
        <w:tab/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шкаф)</w:t>
        <w:tab/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диван)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 команда, которая быстрее справится с заданием, и получает очко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ние2: Команды должны зашифровать аналогично свой вариант слов для команды противника. Происходит обмен зашифровок.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 команда, которая быстрее разгадает, и получает очко.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. Конкурс “Наборщик”.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андам предложить составить из букв одного слова, как можно больше разных слов. Это должны быть имена существительные нарицательные в именительном падеже, в единственном числе. Та команда, которая больше составит слов, выигрывает.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итель: Заканчивая наш вечер, хочу, чтобы вы дома поразмышляли над тем, о чем мы сегодня говорили. И пусть помогают вам в этом слова А.А. Ахматовой, написанные в феврале 1942г. Они и сегодня звучат как клятва. Лучше, по – моему, не скажешь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страшно под пулями мертвыми лечь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горько остаться без крова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мы сохраним тебя, русская речь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ликое русское слово.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ободным и чистым тебя пронесем,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внукам дадим, и от плена спасем 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веки!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VI. Подведение итогов конкурсов, награждение победителей.</w:t>
      </w:r>
    </w:p>
    <w:p>
      <w:pPr>
        <w:pStyle w:val="Normal"/>
        <w:tabs>
          <w:tab w:val="clear" w:pos="708"/>
          <w:tab w:val="left" w:pos="3807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.     Заключительное слово учителя </w:t>
      </w:r>
    </w:p>
    <w:p>
      <w:pPr>
        <w:pStyle w:val="Normal"/>
        <w:tabs>
          <w:tab w:val="clear" w:pos="708"/>
          <w:tab w:val="left" w:pos="3807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юбить русский язык – это значит любить свою  Родину. Знать русский язык – это значит уважать себя, свой народ.  Великий русский язык  достоин этого!  День русского языка –  дань уважения к нему на государственном уровне и напоминание о его огромной роли  в  мире! Помните это и гордитесь тем, что вы пользуетесь русским языком!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вучит фонограмма песни «Гляжу в озёра синие». Муз.Л.Афанасьева, сл. И.Шаферана.)</w:t>
      </w:r>
    </w:p>
    <w:sectPr>
      <w:type w:val="nextPage"/>
      <w:pgSz w:w="11906" w:h="16838"/>
      <w:pgMar w:left="1276" w:right="1133" w:gutter="0" w:header="0" w:top="851" w:footer="0" w:bottom="65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2:12:00Z</dcterms:created>
  <dc:creator>Алекс</dc:creator>
  <dc:description/>
  <cp:keywords/>
  <dc:language>en-US</dc:language>
  <cp:lastModifiedBy>ССС</cp:lastModifiedBy>
  <dcterms:modified xsi:type="dcterms:W3CDTF">2016-02-04T07:50:00Z</dcterms:modified>
  <cp:revision>16</cp:revision>
  <dc:subject/>
  <dc:title/>
</cp:coreProperties>
</file>