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«Гимназия Культуры мира»</w:t>
      </w:r>
      <w:r>
        <w:rPr>
          <w:sz w:val="20"/>
          <w:szCs w:val="20"/>
        </w:rPr>
        <w:t xml:space="preserve">                    Директор гимназии  (Ф.И.О.) </w:t>
      </w:r>
      <w:r>
        <w:rPr>
          <w:sz w:val="20"/>
          <w:szCs w:val="20"/>
          <w:u w:val="single"/>
        </w:rPr>
        <w:t>Нуцалов Р.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4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Ханика Юсуп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март-апрель 2022г</w:t>
      </w:r>
      <w:r>
        <w:rPr>
          <w:sz w:val="20"/>
          <w:szCs w:val="20"/>
        </w:rPr>
        <w:t>.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Абусинов И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2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100%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9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ов М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жан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жанов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жан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 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н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хмаев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удинов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хае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уе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хьяев Дж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жано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лиева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рудинова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ханова 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лие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</w:tbl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12900" w:leader="none"/>
        </w:tabs>
        <w:ind w:lef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525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«Гимназия Культуры мира»</w:t>
      </w:r>
      <w:r>
        <w:rPr>
          <w:sz w:val="20"/>
          <w:szCs w:val="20"/>
        </w:rPr>
        <w:t xml:space="preserve">                    Директор гимназии  (Ф.И.О.) </w:t>
      </w:r>
      <w:r>
        <w:rPr>
          <w:sz w:val="20"/>
          <w:szCs w:val="20"/>
          <w:u w:val="single"/>
        </w:rPr>
        <w:t>Нуцалов Р.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4б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Майсарат Сахрату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март-апрель 2022г</w:t>
      </w:r>
      <w:r>
        <w:rPr>
          <w:sz w:val="20"/>
          <w:szCs w:val="20"/>
        </w:rPr>
        <w:t>.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Абусинов И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2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100%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9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удбегов 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мурад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син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мурад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удин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нов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ае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ат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а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каева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пудин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аева 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ух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</w:tbl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2528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«Гимназия Культуры мира»</w:t>
      </w:r>
      <w:r>
        <w:rPr>
          <w:sz w:val="20"/>
          <w:szCs w:val="20"/>
        </w:rPr>
        <w:t xml:space="preserve">                    Директор гимназии  (Ф.И.О.) </w:t>
      </w:r>
      <w:r>
        <w:rPr>
          <w:sz w:val="20"/>
          <w:szCs w:val="20"/>
          <w:u w:val="single"/>
        </w:rPr>
        <w:t>Нуцалов Р.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5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Джамалдинова Т.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март-апрель 2022г</w:t>
      </w:r>
      <w:r>
        <w:rPr>
          <w:sz w:val="20"/>
          <w:szCs w:val="20"/>
        </w:rPr>
        <w:t>.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Базаев З.Г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2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100%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9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затханов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кае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бище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ипов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бищов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рбек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е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а 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ибова 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ева 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имерова 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аева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хае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лдинова 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ева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хмурад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Д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йриева 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ind w:left="18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98</w:t>
      </w:r>
    </w:p>
    <w:p>
      <w:pPr>
        <w:pStyle w:val="Heading"/>
        <w:ind w:left="180" w:hanging="0"/>
        <w:rPr>
          <w:lang w:val="ru-RU"/>
        </w:rPr>
      </w:pPr>
      <w:r>
        <w:rPr/>
        <w:tab/>
      </w:r>
    </w:p>
    <w:p>
      <w:pPr>
        <w:pStyle w:val="Heading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«Гимназия Культуры мира»</w:t>
      </w:r>
      <w:r>
        <w:rPr>
          <w:sz w:val="20"/>
          <w:szCs w:val="20"/>
        </w:rPr>
        <w:t xml:space="preserve">                    Директор гимназии  (Ф.И.О.) </w:t>
      </w:r>
      <w:r>
        <w:rPr>
          <w:sz w:val="20"/>
          <w:szCs w:val="20"/>
          <w:u w:val="single"/>
        </w:rPr>
        <w:t>Нуцалов Р.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5б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Мирзабекова А.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март-апрель 2022г</w:t>
      </w:r>
      <w:r>
        <w:rPr>
          <w:sz w:val="20"/>
          <w:szCs w:val="20"/>
        </w:rPr>
        <w:t>.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Абусинов И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2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100%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9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рбе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ли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а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а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ж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хма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зри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а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а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130</w:t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«Гимназия Культуры мира»</w:t>
      </w:r>
      <w:r>
        <w:rPr>
          <w:sz w:val="20"/>
          <w:szCs w:val="20"/>
        </w:rPr>
        <w:t xml:space="preserve">                    Директор гимназии  (Ф.И.О.) </w:t>
      </w:r>
      <w:r>
        <w:rPr>
          <w:sz w:val="20"/>
          <w:szCs w:val="20"/>
          <w:u w:val="single"/>
        </w:rPr>
        <w:t>Нуцалов Р.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6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Гаирбекова А.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март-апрель 2022г</w:t>
      </w:r>
      <w:r>
        <w:rPr>
          <w:sz w:val="20"/>
          <w:szCs w:val="20"/>
        </w:rPr>
        <w:t>.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Абусинов И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2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91%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9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ханов 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лдинов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беков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имеров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улатов 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уханов 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синов 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ев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иев 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енова 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удбег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хае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а 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а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имерова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а 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20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«Гимназия Культуры мира»</w:t>
      </w:r>
      <w:r>
        <w:rPr>
          <w:sz w:val="20"/>
          <w:szCs w:val="20"/>
        </w:rPr>
        <w:t xml:space="preserve">                    Директор гимназии  (Ф.И.О.) </w:t>
      </w:r>
      <w:r>
        <w:rPr>
          <w:sz w:val="20"/>
          <w:szCs w:val="20"/>
          <w:u w:val="single"/>
        </w:rPr>
        <w:t>Нуцалов Р.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6б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Зубайриев Г.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март-апрель 2022г</w:t>
      </w:r>
      <w:r>
        <w:rPr>
          <w:sz w:val="20"/>
          <w:szCs w:val="20"/>
        </w:rPr>
        <w:t>.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Абусинов И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2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100%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9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иханов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рудинов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халов 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каев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бек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тип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ее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лие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лие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аев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иханова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кае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а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ева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хабибова 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удинова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а 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бедо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имеро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34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«Гимназия Культуры мира»</w:t>
      </w:r>
      <w:r>
        <w:rPr>
          <w:sz w:val="20"/>
          <w:szCs w:val="20"/>
        </w:rPr>
        <w:t xml:space="preserve">                    Директор гимназии  (Ф.И.О.) </w:t>
      </w:r>
      <w:r>
        <w:rPr>
          <w:sz w:val="20"/>
          <w:szCs w:val="20"/>
          <w:u w:val="single"/>
        </w:rPr>
        <w:t>Нуцалов Р.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7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Абусинова А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март-апрель 2022г</w:t>
      </w:r>
      <w:r>
        <w:rPr>
          <w:sz w:val="20"/>
          <w:szCs w:val="20"/>
        </w:rPr>
        <w:t>.  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Базаев З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19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93%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9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716"/>
        <w:gridCol w:w="567"/>
        <w:gridCol w:w="985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аев 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 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удин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Д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имеров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малди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ьяе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жан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а 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хмае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хмаева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а 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бищова 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ев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удинова 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76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«Гимназия Культуры мира»</w:t>
      </w:r>
      <w:r>
        <w:rPr>
          <w:sz w:val="20"/>
          <w:szCs w:val="20"/>
        </w:rPr>
        <w:t xml:space="preserve">                    Директор гимназии  (Ф.И.О.) </w:t>
      </w:r>
      <w:r>
        <w:rPr>
          <w:sz w:val="20"/>
          <w:szCs w:val="20"/>
          <w:u w:val="single"/>
        </w:rPr>
        <w:t>Нуцалов Р.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7б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Юнусова Н.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март-апрель 2022г</w:t>
      </w:r>
      <w:r>
        <w:rPr>
          <w:sz w:val="20"/>
          <w:szCs w:val="20"/>
        </w:rPr>
        <w:t>.  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Базаев З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17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83%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9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716"/>
        <w:gridCol w:w="567"/>
        <w:gridCol w:w="985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лие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имеров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мурад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хае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мурзаев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хано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йрие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у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икова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улае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хма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рашидова 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хма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затханова 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ж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36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«Гимназия Культуры мира»</w:t>
      </w:r>
      <w:r>
        <w:rPr>
          <w:sz w:val="20"/>
          <w:szCs w:val="20"/>
        </w:rPr>
        <w:t xml:space="preserve">                    Директор гимназии  (Ф.И.О.) </w:t>
      </w:r>
      <w:r>
        <w:rPr>
          <w:sz w:val="20"/>
          <w:szCs w:val="20"/>
          <w:u w:val="single"/>
        </w:rPr>
        <w:t>Нуцалов Р.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7в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Дадаева Б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март-апрель 2022г</w:t>
      </w:r>
      <w:r>
        <w:rPr>
          <w:sz w:val="20"/>
          <w:szCs w:val="20"/>
        </w:rPr>
        <w:t>.  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Базаев З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2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100%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9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716"/>
        <w:gridCol w:w="567"/>
        <w:gridCol w:w="985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хаев Нурмагм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ов Рах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бов Джабр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каев Магом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йпов Идир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удбегов 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иков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ьбиева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имерова 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амирзаева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газиева 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а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а 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аева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ибова 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79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«Гимназия Культуры мира»</w:t>
      </w:r>
      <w:r>
        <w:rPr>
          <w:sz w:val="20"/>
          <w:szCs w:val="20"/>
        </w:rPr>
        <w:t xml:space="preserve">                    Директор гимназии  (Ф.И.О.) </w:t>
      </w:r>
      <w:r>
        <w:rPr>
          <w:sz w:val="20"/>
          <w:szCs w:val="20"/>
          <w:u w:val="single"/>
        </w:rPr>
        <w:t>Нуцалов Р.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8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Адуева З.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март-апрель 2022г</w:t>
      </w:r>
      <w:r>
        <w:rPr>
          <w:sz w:val="20"/>
          <w:szCs w:val="20"/>
        </w:rPr>
        <w:t>.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Базаев З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1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100%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9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ев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е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удбег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ае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ат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ова 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удинов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удинова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уцалова 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</w:tr>
    </w:tbl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04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«Гимназия Культуры мира»</w:t>
      </w:r>
      <w:r>
        <w:rPr>
          <w:sz w:val="20"/>
          <w:szCs w:val="20"/>
        </w:rPr>
        <w:t xml:space="preserve">                    Директор гимназии  (Ф.И.О.) </w:t>
      </w:r>
      <w:r>
        <w:rPr>
          <w:sz w:val="20"/>
          <w:szCs w:val="20"/>
          <w:u w:val="single"/>
        </w:rPr>
        <w:t>Нуцалов Р.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8б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Дадаева 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март-апрель 2022г</w:t>
      </w:r>
      <w:r>
        <w:rPr>
          <w:sz w:val="20"/>
          <w:szCs w:val="20"/>
        </w:rPr>
        <w:t>.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Базаев З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19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100%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9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Абдулбасыров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Алижан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Госенов Умарас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Давудбегов Зуб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М-хабибов Радж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Рашидов Саи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Шамхалов Шахб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Шихмурад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Нугамирзае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М-хабибов Радж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Исаев 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Абдулбасирова 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Агабекова Изай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Гаджиева Хадиж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Дадаева Раги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Дарбишова Пат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Меджидова Лаю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Шилаева Пати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Хайбулаева Асия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64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«Гимназия Культуры мира»</w:t>
      </w:r>
      <w:r>
        <w:rPr>
          <w:sz w:val="20"/>
          <w:szCs w:val="20"/>
        </w:rPr>
        <w:t xml:space="preserve">                    Директор гимназии  (Ф.И.О.) </w:t>
      </w:r>
      <w:r>
        <w:rPr>
          <w:sz w:val="20"/>
          <w:szCs w:val="20"/>
          <w:u w:val="single"/>
        </w:rPr>
        <w:t>Нуцалов Р.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9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Адуева З.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март-апрель 2022г</w:t>
      </w:r>
      <w:r>
        <w:rPr>
          <w:sz w:val="20"/>
          <w:szCs w:val="20"/>
        </w:rPr>
        <w:t>.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Базаев З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1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100%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9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рбек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хабибов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ев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затханов Са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ова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имерова Зария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нова Сайгиб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лиева Хали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ева Пати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гунова Хади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ханова 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икова Райган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15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«Гимназия Культуры мира»</w:t>
      </w:r>
      <w:r>
        <w:rPr>
          <w:sz w:val="20"/>
          <w:szCs w:val="20"/>
        </w:rPr>
        <w:t xml:space="preserve">                    Директор гимназии  (Ф.И.О.) </w:t>
      </w:r>
      <w:r>
        <w:rPr>
          <w:sz w:val="20"/>
          <w:szCs w:val="20"/>
          <w:u w:val="single"/>
        </w:rPr>
        <w:t>Нуцалов Р.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9б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Султанбекова У.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март-апрель 2022г</w:t>
      </w:r>
      <w:r>
        <w:rPr>
          <w:sz w:val="20"/>
          <w:szCs w:val="20"/>
        </w:rPr>
        <w:t>.  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Базаев З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1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100%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9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716"/>
        <w:gridCol w:w="567"/>
        <w:gridCol w:w="985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Айтимеров Абду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еев Хаби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 Абду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манов А-сал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затханов Маг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ов Рах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Дания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гунова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жанова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затханова Кай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27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«Гимназия Культуры мира»</w:t>
      </w:r>
      <w:r>
        <w:rPr>
          <w:sz w:val="20"/>
          <w:szCs w:val="20"/>
        </w:rPr>
        <w:t xml:space="preserve">                    Директор гимназии  (Ф.И.О.) </w:t>
      </w:r>
      <w:r>
        <w:rPr>
          <w:sz w:val="20"/>
          <w:szCs w:val="20"/>
          <w:u w:val="single"/>
        </w:rPr>
        <w:t>Нуцалов Р.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Алижанова Р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март-апрель 2022г</w:t>
      </w:r>
      <w:r>
        <w:rPr>
          <w:sz w:val="20"/>
          <w:szCs w:val="20"/>
        </w:rPr>
        <w:t>.  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Базаев З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2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95%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27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 xml:space="preserve">Исаханов Дадагадж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даев Да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жидов Му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габова Аминат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рхаева Жарад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угаева Асия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арова Зай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нсурова Раб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ижанова Пати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йгунова Мад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убайриева Мади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лиева Загид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жидова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йпудинова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70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«Гимназия Культуры мира»</w:t>
      </w:r>
      <w:r>
        <w:rPr>
          <w:sz w:val="20"/>
          <w:szCs w:val="20"/>
        </w:rPr>
        <w:t xml:space="preserve">                    Директор гимназии  (Ф.И.О.) </w:t>
      </w:r>
      <w:r>
        <w:rPr>
          <w:sz w:val="20"/>
          <w:szCs w:val="20"/>
          <w:u w:val="single"/>
        </w:rPr>
        <w:t>Нуцалов Р.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Меджидов М.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март-апрель 2022г</w:t>
      </w:r>
      <w:r>
        <w:rPr>
          <w:sz w:val="20"/>
          <w:szCs w:val="20"/>
        </w:rPr>
        <w:t>.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Базаев З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95%</w:t>
      </w:r>
    </w:p>
    <w:tbl>
      <w:tblPr>
        <w:tblW w:w="16169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5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уев Нады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-салих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айбулаев Курб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дуев М-расу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уцалов Салимб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енова Фати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жамалдинова Вахид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иркаева Амин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йпудинова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вудбегова Пати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джидова Жавг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-хабибова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сакаева Мад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дыкова Асия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амзатханова Э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агомедова Мади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Шихалиева Хадиж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жидова Шуайн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>1738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проведении  шко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Президентские состязания»</w:t>
      </w:r>
    </w:p>
    <w:p>
      <w:pPr>
        <w:pStyle w:val="Normal"/>
        <w:rPr>
          <w:b/>
          <w:b/>
        </w:rPr>
      </w:pPr>
      <w:r>
        <w:rPr>
          <w:b/>
        </w:rPr>
        <w:t xml:space="preserve">МКОУ «Гимназия культуры мира» им. Нуцал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080"/>
        <w:gridCol w:w="900"/>
        <w:gridCol w:w="1150"/>
        <w:gridCol w:w="3643"/>
        <w:gridCol w:w="1980"/>
        <w:gridCol w:w="1620"/>
        <w:gridCol w:w="1620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лассов  в общеобразовательном учреждени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обучающихся в общеобразовательном учреждении    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 проведения школьного этапа Президентских состяза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многоборье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Бег 1000 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Бег 30/60 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Сгибание и разгибание рук в упоре «лежа» (девушки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Подъем туловища из положения «лежа на спине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Наклон вперед из положения «сид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конкурс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Конкурс эмбле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Визитная карточ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– 12 .03.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заев З.Г.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1">
    <w:name w:val=" Знак Знак1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36:00Z</dcterms:created>
  <dc:creator>sport</dc:creator>
  <dc:description/>
  <cp:keywords/>
  <dc:language>en-US</dc:language>
  <cp:lastModifiedBy>Организатор</cp:lastModifiedBy>
  <cp:lastPrinted>2017-02-27T15:43:00Z</cp:lastPrinted>
  <dcterms:modified xsi:type="dcterms:W3CDTF">2022-03-30T09:12:00Z</dcterms:modified>
  <cp:revision>4</cp:revision>
  <dc:subject/>
  <dc:title/>
</cp:coreProperties>
</file>